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b/>
          <w:b/>
          <w:bCs/>
          <w:sz w:val="36"/>
          <w:szCs w:val="36"/>
          <w:lang w:val="fi-FI" w:bidi="zxx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114415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36"/>
          <w:szCs w:val="36"/>
          <w:lang w:val="fi-FI" w:bidi="zxx"/>
        </w:rPr>
        <w:t xml:space="preserve">KANSALLISET HEINÄKUUN HEITTOKISAT 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36"/>
          <w:szCs w:val="36"/>
          <w:lang w:val="fi-FI" w:bidi="zxx"/>
        </w:rPr>
        <w:t>Lauantaina 22.7.2023 klo 10:00 alkaen</w:t>
      </w:r>
    </w:p>
    <w:p>
      <w:pPr>
        <w:pStyle w:val="Normal"/>
        <w:autoSpaceDE w:val="false"/>
        <w:rPr>
          <w:rFonts w:eastAsia="Times New Roman"/>
          <w:b/>
          <w:b/>
          <w:bCs/>
          <w:sz w:val="36"/>
          <w:szCs w:val="36"/>
          <w:lang w:val="fi-FI" w:bidi="zxx"/>
        </w:rPr>
      </w:pPr>
      <w:r>
        <w:rPr>
          <w:rFonts w:eastAsia="Times New Roman"/>
          <w:b/>
          <w:bCs/>
          <w:sz w:val="36"/>
          <w:szCs w:val="36"/>
          <w:lang w:val="fi-FI" w:bidi="zxx"/>
        </w:rPr>
        <w:t>TURUN URHEILUPUISTON  YLÄHIEKKAKENTÄLLÄ</w:t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  <w:lang w:val="fi-FI" w:bidi="zxx"/>
        </w:rPr>
      </w:pPr>
      <w:r>
        <w:rPr>
          <w:rFonts w:eastAsia="Times New Roman"/>
          <w:b/>
          <w:bCs/>
          <w:sz w:val="16"/>
          <w:szCs w:val="16"/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b/>
          <w:bCs/>
          <w:sz w:val="28"/>
          <w:szCs w:val="28"/>
          <w:lang w:val="fi-FI" w:bidi="zxx"/>
        </w:rPr>
        <w:t>Lajit</w:t>
      </w:r>
    </w:p>
    <w:p>
      <w:pPr>
        <w:pStyle w:val="Normal"/>
        <w:autoSpaceDE w:val="false"/>
        <w:rPr>
          <w:lang w:val="fi-FI" w:bidi="zxx"/>
        </w:rPr>
      </w:pPr>
      <w:r>
        <w:rPr>
          <w:rFonts w:eastAsia="Times New Roman"/>
          <w:lang w:val="fi-FI" w:bidi="zxx"/>
        </w:rPr>
        <w:t>Lajeina kaikkien ikäryhmien (M30+, N30+) kuula, kiekko, moukari, painonheitto, sekä Olympiapaino ja ikäsarjojen mukaiset Superpainot.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fi-FI" w:bidi="zxx"/>
        </w:rPr>
      </w:pPr>
      <w:r>
        <w:rPr>
          <w:b/>
          <w:bCs/>
          <w:sz w:val="28"/>
          <w:szCs w:val="28"/>
          <w:lang w:val="fi-FI" w:bidi="zxx"/>
        </w:rPr>
        <w:t>Tulokset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fi-FI" w:bidi="zxx"/>
        </w:rPr>
      </w:pPr>
      <w:r>
        <w:rPr>
          <w:b/>
          <w:bCs/>
          <w:sz w:val="28"/>
          <w:szCs w:val="28"/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40 Kuula 7,26kg</w:t>
      </w:r>
    </w:p>
    <w:p>
      <w:pPr>
        <w:pStyle w:val="Normal"/>
        <w:autoSpaceDE w:val="false"/>
        <w:rPr/>
      </w:pPr>
      <w:r>
        <w:rPr>
          <w:lang w:val="fi-FI" w:bidi="zxx"/>
        </w:rPr>
        <w:t>1. Juha Grönroos</w:t>
        <w:tab/>
        <w:t>ValkKajo</w:t>
        <w:tab/>
        <w:t>11,54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2. Antti Lamminen</w:t>
        <w:tab/>
        <w:t>HKV</w:t>
        <w:tab/>
        <w:t>10,10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40 Kiekko 2,0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Antti Lamminen</w:t>
        <w:tab/>
        <w:t>HKV</w:t>
        <w:tab/>
        <w:t>29,98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2. Juha Grönroos</w:t>
        <w:tab/>
        <w:t>ValkKajo</w:t>
        <w:tab/>
        <w:t>29,84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40 Moukari 7,26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Juha Grönroos</w:t>
        <w:tab/>
        <w:t>ValkKajo</w:t>
        <w:tab/>
        <w:t>24,92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40 Paino 15,88kg</w:t>
      </w:r>
    </w:p>
    <w:p>
      <w:pPr>
        <w:pStyle w:val="Normal"/>
        <w:autoSpaceDE w:val="false"/>
        <w:rPr/>
      </w:pPr>
      <w:r>
        <w:rPr>
          <w:lang w:val="fi-FI" w:bidi="zxx"/>
        </w:rPr>
        <w:t>1. Juha Grönroos</w:t>
        <w:tab/>
        <w:t>ValkKajo</w:t>
        <w:tab/>
        <w:t>10,15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40 Olympiapaino 25,4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Juha Grönroos</w:t>
        <w:tab/>
        <w:t>ValkKajo</w:t>
        <w:tab/>
        <w:t>6,98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45 Kuula 7,26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Teemu Jutila</w:t>
        <w:tab/>
        <w:t>V-S Masters</w:t>
        <w:tab/>
        <w:t>11,96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45 Kiekko 2,0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Teemu Jutila</w:t>
        <w:tab/>
        <w:t>V-S Masters</w:t>
        <w:tab/>
        <w:t>37,87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50 Kuula 6,0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Matti Okko</w:t>
        <w:tab/>
        <w:t>EUK</w:t>
        <w:tab/>
        <w:t>12,46m</w:t>
      </w:r>
    </w:p>
    <w:p>
      <w:pPr>
        <w:pStyle w:val="Normal"/>
        <w:autoSpaceDE w:val="false"/>
        <w:rPr/>
      </w:pPr>
      <w:r>
        <w:rPr>
          <w:lang w:val="fi-FI" w:bidi="zxx"/>
        </w:rPr>
        <w:t>2. Jarkko Karstila</w:t>
        <w:tab/>
        <w:t>LahtiSP</w:t>
        <w:tab/>
        <w:t>12,22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50 Kiekko 1,5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Jarkko Karstila</w:t>
        <w:tab/>
        <w:t>LahtiSP</w:t>
        <w:tab/>
        <w:t>41,17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50 Moukari 6,0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Jarkko Karstila</w:t>
        <w:tab/>
        <w:t>LahtiSP</w:t>
        <w:tab/>
        <w:t>43,83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50 Paino 11,34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Jarkko Karstila</w:t>
        <w:tab/>
        <w:t>LahtiSP</w:t>
        <w:tab/>
        <w:t>16,09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50 Olympiapaino 25,4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Jarkko Karstila</w:t>
        <w:tab/>
        <w:t>LahtiSP</w:t>
        <w:tab/>
        <w:t>8,99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/>
      </w:pPr>
      <w:r>
        <w:rPr>
          <w:lang w:val="fi-FI" w:bidi="zxx"/>
        </w:rPr>
        <w:t>M55 Kuula 6,0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Raimo Virtanen</w:t>
        <w:tab/>
        <w:t>NurmijYU</w:t>
        <w:tab/>
        <w:t>13,24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60 Kuula 5,0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Ari Kittilä</w:t>
        <w:tab/>
        <w:tab/>
        <w:t>V-S Masters</w:t>
        <w:tab/>
        <w:t>12,49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2. Jouni Laurila</w:t>
        <w:tab/>
        <w:t>TurunSU</w:t>
        <w:tab/>
        <w:t>9,90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60 Kiekko 1,0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Ari Kittilä</w:t>
        <w:tab/>
        <w:tab/>
        <w:t>V-S Masters</w:t>
        <w:tab/>
        <w:t>42,43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2. Jouni Laurila</w:t>
        <w:tab/>
        <w:t>TurunSU</w:t>
        <w:tab/>
        <w:t>25,70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60 Moukari 5,0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Jouni Laurila</w:t>
        <w:tab/>
        <w:t>TurunSU</w:t>
        <w:tab/>
        <w:t>31,91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/>
      </w:pPr>
      <w:r>
        <w:rPr>
          <w:lang w:val="fi-FI" w:bidi="zxx"/>
        </w:rPr>
        <w:t>M60 Painonheitto 9,08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Ari Kittilä</w:t>
        <w:tab/>
        <w:tab/>
        <w:t>V-S Masters</w:t>
        <w:tab/>
        <w:t>14,71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2. Jouni Laurila</w:t>
        <w:tab/>
        <w:t>TurunSU</w:t>
        <w:tab/>
        <w:t>13,59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/>
      </w:pPr>
      <w:r>
        <w:rPr>
          <w:lang w:val="fi-FI" w:bidi="zxx"/>
        </w:rPr>
        <w:t>M65 Kuula 5,0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Esko Hörkkö</w:t>
        <w:tab/>
        <w:t>TurunSU</w:t>
        <w:tab/>
        <w:t>8,95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65 Kiekko 1,0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Esko Hörkkö</w:t>
        <w:tab/>
        <w:t>TurunSU</w:t>
        <w:tab/>
        <w:t>30,38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65 Moukari 5,0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Esko Hörkkö</w:t>
        <w:tab/>
        <w:t>TurunSU</w:t>
        <w:tab/>
        <w:t>24,26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65 Painonheitto 9,08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Esko Hörkkö</w:t>
        <w:tab/>
        <w:t>TurunSU</w:t>
        <w:tab/>
        <w:t>10,25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ab/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70 Kuula 4,0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Jouko Lehtinen</w:t>
        <w:tab/>
        <w:t>TurunSU</w:t>
        <w:tab/>
        <w:t>10,32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2. Jarmo Lipasti</w:t>
        <w:tab/>
        <w:t>V-S Masters</w:t>
        <w:tab/>
        <w:t>9,88m</w:t>
        <w:tab/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70 Kiekko 1,0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Jouko Lehtinen</w:t>
        <w:tab/>
        <w:t>TurunSU</w:t>
        <w:tab/>
        <w:t>30,17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2. Jarmo Lipasti</w:t>
        <w:tab/>
        <w:t>V-S Masters</w:t>
        <w:tab/>
        <w:t>29,43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3. Markku Nenonen</w:t>
        <w:tab/>
        <w:t>EspTapiot</w:t>
        <w:tab/>
        <w:t>20,30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70 Moukari 4,0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Simo Ekholm</w:t>
        <w:tab/>
        <w:t>FoA</w:t>
        <w:tab/>
        <w:t>45,46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2. Jouko Lehtinen</w:t>
        <w:tab/>
        <w:t>TurunSU</w:t>
        <w:tab/>
        <w:t>32,61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75 Kiekko 1,0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Heikki Jaarinen</w:t>
        <w:tab/>
        <w:t>Turun SU</w:t>
        <w:tab/>
        <w:t>21,24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2. Erkki Heikilä</w:t>
        <w:tab/>
        <w:t>TurunSU</w:t>
        <w:tab/>
        <w:t>20,95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3. Lasse Soini</w:t>
        <w:tab/>
        <w:t>TurunSU</w:t>
        <w:tab/>
        <w:t>18,34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75 Moukari 4,0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Paavo Okko</w:t>
        <w:tab/>
        <w:t>TurunSU</w:t>
        <w:tab/>
        <w:t>22,47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75 Painonheitto 7,26kg</w:t>
      </w:r>
    </w:p>
    <w:p>
      <w:pPr>
        <w:pStyle w:val="Normal"/>
        <w:autoSpaceDE w:val="false"/>
        <w:rPr/>
      </w:pPr>
      <w:r>
        <w:rPr>
          <w:lang w:val="fi-FI" w:bidi="zxx"/>
        </w:rPr>
        <w:t>1. Esa Rekikoski</w:t>
        <w:tab/>
        <w:t>V-S Masters</w:t>
        <w:tab/>
        <w:t>12,50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2. Paavo Okko</w:t>
        <w:tab/>
        <w:t>TurunSU</w:t>
        <w:tab/>
        <w:t>9,69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75 Superpaino 15,88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Esa Rekikoski</w:t>
        <w:tab/>
        <w:t>V-S Masters</w:t>
        <w:tab/>
        <w:t>7,99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/>
      </w:pPr>
      <w:r>
        <w:rPr>
          <w:lang w:val="fi-FI" w:bidi="zxx"/>
        </w:rPr>
        <w:t>M80 Kuula 3,0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Kaarlo Valasjärvi</w:t>
        <w:tab/>
        <w:t>HKV</w:t>
        <w:tab/>
        <w:t>8,85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80 Kiekko 1,0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Sauli Hernelahti</w:t>
        <w:tab/>
        <w:t>V-S Masters</w:t>
        <w:tab/>
        <w:t>18,63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80 Moukari 3,0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Kaarlo Valasjärvi</w:t>
        <w:tab/>
        <w:t>HKV</w:t>
        <w:tab/>
        <w:t>26,06m</w:t>
      </w:r>
    </w:p>
    <w:p>
      <w:pPr>
        <w:pStyle w:val="Normal"/>
        <w:autoSpaceDE w:val="false"/>
        <w:rPr/>
      </w:pPr>
      <w:r>
        <w:rPr>
          <w:lang w:val="fi-FI" w:bidi="zxx"/>
        </w:rPr>
        <w:t>2. Veikko Silvola</w:t>
        <w:tab/>
        <w:t>TurunSU</w:t>
        <w:tab/>
        <w:t>24,29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80 Painonheitto 5,45kg</w:t>
      </w:r>
    </w:p>
    <w:p>
      <w:pPr>
        <w:pStyle w:val="Normal"/>
        <w:autoSpaceDE w:val="false"/>
        <w:rPr/>
      </w:pPr>
      <w:r>
        <w:rPr>
          <w:lang w:val="fi-FI" w:bidi="zxx"/>
        </w:rPr>
        <w:t>1. Veikko Silvola</w:t>
        <w:tab/>
        <w:t>TurunSU</w:t>
        <w:tab/>
        <w:t>10,60m</w:t>
      </w:r>
    </w:p>
    <w:p>
      <w:pPr>
        <w:pStyle w:val="Normal"/>
        <w:autoSpaceDE w:val="false"/>
        <w:rPr/>
      </w:pPr>
      <w:r>
        <w:rPr>
          <w:lang w:val="fi-FI" w:bidi="zxx"/>
        </w:rPr>
        <w:t>2. Kaarlo Valasjärvi</w:t>
        <w:tab/>
        <w:t>HKV</w:t>
        <w:tab/>
        <w:t>9,71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85 Kiekko 1,0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Matti Heikkilä</w:t>
        <w:tab/>
        <w:t>TurunSU</w:t>
        <w:tab/>
        <w:t>21,45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2. Aarne Kopponen</w:t>
        <w:tab/>
        <w:t>LittKajo</w:t>
        <w:tab/>
        <w:t>12,50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/>
      </w:pPr>
      <w:r>
        <w:rPr>
          <w:lang w:val="fi-FI" w:bidi="zxx"/>
        </w:rPr>
        <w:t>N40 Kuula 4,0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Heidi Tuomisto</w:t>
        <w:tab/>
        <w:t>LUU</w:t>
        <w:tab/>
        <w:t>9,86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/>
      </w:pPr>
      <w:r>
        <w:rPr>
          <w:lang w:val="fi-FI" w:bidi="zxx"/>
        </w:rPr>
        <w:t>N40 Kiekko 1,0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Heidi Tuomisto</w:t>
        <w:tab/>
        <w:t>LUU</w:t>
        <w:tab/>
        <w:t>30,95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N55 Kuula 3,0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Anne-Maria Vesalainen</w:t>
        <w:tab/>
        <w:t>LUU</w:t>
        <w:tab/>
        <w:t>8,16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N55 Kiekko 1,0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Anne-Maria Vesalainen</w:t>
        <w:tab/>
        <w:t>LUU</w:t>
        <w:tab/>
        <w:t>27,82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N55 Moukari 3,0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Anne-Maria Vesalainen</w:t>
        <w:tab/>
        <w:t>LUU</w:t>
        <w:tab/>
        <w:t>31,68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N55 Paino 7,26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Anne-Maria Vesalainen</w:t>
        <w:tab/>
        <w:t>LUU</w:t>
        <w:tab/>
        <w:t>9,93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/>
      </w:pPr>
      <w:r>
        <w:rPr>
          <w:lang w:val="fi-FI" w:bidi="zxx"/>
        </w:rPr>
        <w:t>N60 Kuula 3,0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Tuija Varsala</w:t>
        <w:tab/>
        <w:t>LUU</w:t>
        <w:tab/>
        <w:t>7,89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N60 Kiekko 1,0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Tuija Varsala</w:t>
        <w:tab/>
        <w:t>LUU</w:t>
        <w:tab/>
        <w:t>18,42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N60 Moukari 3,0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Tuija Varsala</w:t>
        <w:tab/>
        <w:t>LUU</w:t>
        <w:tab/>
        <w:t>22,47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/>
      </w:pPr>
      <w:r>
        <w:rPr>
          <w:lang w:val="fi-FI" w:bidi="zxx"/>
        </w:rPr>
        <w:t>N60 Painonheitto 5,45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Tuija Varsala</w:t>
        <w:tab/>
        <w:t>LUU</w:t>
        <w:tab/>
        <w:t>11,36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/>
      </w:pPr>
      <w:r>
        <w:rPr>
          <w:lang w:val="fi-FI" w:bidi="zxx"/>
        </w:rPr>
        <w:t>N60 Superpaino 9,08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Tuija Varsala</w:t>
        <w:tab/>
        <w:t>LUU</w:t>
        <w:tab/>
        <w:t>6,98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N65 Kuula 3,0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Virve Lännistö</w:t>
        <w:tab/>
        <w:t>V-S Masters</w:t>
        <w:tab/>
        <w:t>9,42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2. Siv Karlström</w:t>
        <w:tab/>
        <w:t>EsboIF</w:t>
        <w:tab/>
        <w:t>9,03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N65 Kiekko 1,0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Siv Karlström</w:t>
        <w:tab/>
        <w:t>EsboIF</w:t>
        <w:tab/>
        <w:t>23,20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N65 Painonheitto 5,45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Siv Karlström</w:t>
        <w:tab/>
        <w:t>EsboIF</w:t>
        <w:tab/>
        <w:t>12,30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N80 Kuula 2,0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Kirsti Viitanen</w:t>
        <w:tab/>
        <w:t>V-SMasters</w:t>
        <w:tab/>
        <w:t>9,11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N80 Kiekko 750g</w:t>
      </w:r>
    </w:p>
    <w:p>
      <w:pPr>
        <w:pStyle w:val="Normal"/>
        <w:autoSpaceDE w:val="false"/>
        <w:rPr/>
      </w:pPr>
      <w:r>
        <w:rPr>
          <w:lang w:val="fi-FI" w:bidi="zxx"/>
        </w:rPr>
        <w:t>1. Kirsti Viitanen</w:t>
        <w:tab/>
        <w:t>V-SMasters</w:t>
        <w:tab/>
        <w:t>21,27m</w:t>
        <w:tab/>
        <w:t>N80 SE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N80 Moukari 2,0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Kirsti Viitanen</w:t>
        <w:tab/>
        <w:t>V-SMasters</w:t>
        <w:tab/>
        <w:t>28,22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/>
      </w:pPr>
      <w:r>
        <w:rPr>
          <w:lang w:val="fi-FI" w:bidi="zxx"/>
        </w:rPr>
        <w:t>N80 Painonheitto 4,0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Kirsti Viitanen</w:t>
        <w:tab/>
        <w:t>V-S Masters</w:t>
        <w:tab/>
        <w:t>13,37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N85 Kuula 2,0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Eila Mikola</w:t>
        <w:tab/>
        <w:t>PorinTa</w:t>
        <w:tab/>
        <w:t>5,45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N85 Kiekko 750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Eila Mikola</w:t>
        <w:tab/>
        <w:t>PorinTa</w:t>
        <w:tab/>
        <w:t>10,64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/>
      </w:pPr>
      <w:r>
        <w:rPr>
          <w:lang w:val="fi-FI" w:bidi="zxx"/>
        </w:rPr>
        <w:t>N85 Moukari 2,0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Eila Mikola</w:t>
        <w:tab/>
        <w:t>PorinTa</w:t>
        <w:tab/>
        <w:t>17,37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53:00Z</dcterms:created>
  <dc:creator>hhv</dc:creator>
  <dc:description/>
  <cp:keywords/>
  <dc:language>en-US</dc:language>
  <cp:lastModifiedBy>Karita Soukko</cp:lastModifiedBy>
  <cp:lastPrinted>2015-09-26T10:15:00Z</cp:lastPrinted>
  <dcterms:modified xsi:type="dcterms:W3CDTF">2023-07-27T13:53:00Z</dcterms:modified>
  <cp:revision>2</cp:revision>
  <dc:subject/>
  <dc:title>KANSALLISET HEINÄKUUN  HEITTOKISAT  SUNNUNTAINA 29</dc:title>
</cp:coreProperties>
</file>