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b/>
          <w:b/>
          <w:bCs/>
          <w:sz w:val="36"/>
          <w:szCs w:val="36"/>
          <w:lang w:val="fi-FI" w:bidi="zxx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1441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36"/>
          <w:szCs w:val="36"/>
          <w:lang w:val="fi-FI" w:bidi="zxx"/>
        </w:rPr>
        <w:t xml:space="preserve">KANSALLISET SYYSKUUN HEITTOKISAT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36"/>
          <w:szCs w:val="36"/>
          <w:lang w:val="fi-FI" w:bidi="zxx"/>
        </w:rPr>
        <w:t>Lauantaina 17.9.2021 klo 10:00 alkaen</w:t>
      </w:r>
    </w:p>
    <w:p>
      <w:pPr>
        <w:pStyle w:val="Normal"/>
        <w:autoSpaceDE w:val="false"/>
        <w:rPr>
          <w:rFonts w:eastAsia="Times New Roman"/>
          <w:b/>
          <w:b/>
          <w:bCs/>
          <w:sz w:val="36"/>
          <w:szCs w:val="36"/>
          <w:lang w:val="fi-FI" w:bidi="zxx"/>
        </w:rPr>
      </w:pPr>
      <w:r>
        <w:rPr>
          <w:rFonts w:eastAsia="Times New Roman"/>
          <w:b/>
          <w:bCs/>
          <w:sz w:val="36"/>
          <w:szCs w:val="36"/>
          <w:lang w:val="fi-FI" w:bidi="zxx"/>
        </w:rPr>
        <w:t>Paavo nurmi stadion (keihäs)</w:t>
      </w:r>
    </w:p>
    <w:p>
      <w:pPr>
        <w:pStyle w:val="Normal"/>
        <w:autoSpaceDE w:val="false"/>
        <w:rPr>
          <w:rFonts w:eastAsia="Times New Roman"/>
          <w:b/>
          <w:b/>
          <w:bCs/>
          <w:sz w:val="36"/>
          <w:szCs w:val="36"/>
          <w:lang w:val="fi-FI" w:bidi="zxx"/>
        </w:rPr>
      </w:pPr>
      <w:r>
        <w:rPr>
          <w:rFonts w:eastAsia="Times New Roman"/>
          <w:b/>
          <w:bCs/>
          <w:sz w:val="36"/>
          <w:szCs w:val="36"/>
          <w:lang w:val="fi-FI" w:bidi="zxx"/>
        </w:rPr>
        <w:t>TURUN URHEILUPUISTON  YLÄHIEKKAKENTTÄ</w:t>
      </w:r>
    </w:p>
    <w:p>
      <w:pPr>
        <w:pStyle w:val="Normal"/>
        <w:autoSpaceDE w:val="false"/>
        <w:rPr>
          <w:rFonts w:eastAsia="Times New Roman"/>
          <w:b/>
          <w:b/>
          <w:bCs/>
          <w:sz w:val="16"/>
          <w:szCs w:val="16"/>
          <w:lang w:val="fi-FI" w:bidi="zxx"/>
        </w:rPr>
      </w:pPr>
      <w:r>
        <w:rPr>
          <w:rFonts w:eastAsia="Times New Roman"/>
          <w:b/>
          <w:bCs/>
          <w:sz w:val="16"/>
          <w:szCs w:val="16"/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b/>
          <w:bCs/>
          <w:sz w:val="28"/>
          <w:szCs w:val="28"/>
          <w:lang w:val="fi-FI" w:bidi="zxx"/>
        </w:rPr>
        <w:t>Lajit</w:t>
      </w:r>
    </w:p>
    <w:p>
      <w:pPr>
        <w:pStyle w:val="Normal"/>
        <w:autoSpaceDE w:val="false"/>
        <w:rPr>
          <w:lang w:val="fi-FI" w:bidi="zxx"/>
        </w:rPr>
      </w:pPr>
      <w:r>
        <w:rPr>
          <w:rFonts w:eastAsia="Times New Roman"/>
          <w:lang w:val="fi-FI" w:bidi="zxx"/>
        </w:rPr>
        <w:t>Lajeina kaikkien ikäryhmien (M30+, N30+) keihäs, kuula, moukari, kiekko, painonheitto, sekä Olympiapaino ja ikäsarjojen mukaiset Superpainot.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fi-FI" w:bidi="zxx"/>
        </w:rPr>
      </w:pPr>
      <w:r>
        <w:rPr>
          <w:b/>
          <w:bCs/>
          <w:sz w:val="28"/>
          <w:szCs w:val="28"/>
          <w:lang w:val="fi-FI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fi-FI" w:bidi="zxx"/>
        </w:rPr>
      </w:pPr>
      <w:r>
        <w:rPr>
          <w:b/>
          <w:bCs/>
          <w:sz w:val="28"/>
          <w:szCs w:val="28"/>
          <w:lang w:val="fi-FI" w:bidi="zxx"/>
        </w:rPr>
        <w:t>Tulokset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fi-FI" w:bidi="zxx"/>
        </w:rPr>
      </w:pPr>
      <w:r>
        <w:rPr>
          <w:b/>
          <w:bCs/>
          <w:sz w:val="28"/>
          <w:szCs w:val="28"/>
          <w:lang w:val="fi-FI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fi-FI" w:bidi="zxx"/>
        </w:rPr>
      </w:pPr>
      <w:r>
        <w:rPr>
          <w:b/>
          <w:bCs/>
          <w:sz w:val="28"/>
          <w:szCs w:val="28"/>
          <w:lang w:val="fi-FI" w:bidi="zxx"/>
        </w:rPr>
      </w:r>
    </w:p>
    <w:p>
      <w:pPr>
        <w:pStyle w:val="Normal"/>
        <w:autoSpaceDE w:val="false"/>
        <w:rPr/>
      </w:pPr>
      <w:r>
        <w:rPr>
          <w:lang w:val="fi-FI" w:bidi="zxx"/>
        </w:rPr>
        <w:t>Myl Painonheitto 15,88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Esa Rekikoski</w:t>
        <w:tab/>
        <w:t>TurunSU</w:t>
        <w:tab/>
        <w:t>7,17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35 Keihäs 800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Marko Petäjä</w:t>
        <w:tab/>
        <w:t>TuUL</w:t>
        <w:tab/>
        <w:t>38,32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40 Keihäs 800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ommy Lahti</w:t>
        <w:tab/>
        <w:t>IFFemman</w:t>
        <w:tab/>
        <w:t>21,91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40 Moukari 7,26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ommy Lahti</w:t>
        <w:tab/>
        <w:t>IFFemman</w:t>
        <w:tab/>
        <w:t>24,71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40  Painonheitto 15,88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ommy Lahti</w:t>
        <w:tab/>
        <w:t>IFFemman</w:t>
        <w:tab/>
        <w:t>7,16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40 Kiekko 2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ommy Lahti</w:t>
        <w:tab/>
        <w:t>IFFemman</w:t>
        <w:tab/>
        <w:t>17,10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40 Kuula 7,26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ommy Lahti</w:t>
        <w:tab/>
        <w:t>IFFemman</w:t>
        <w:tab/>
        <w:t>6,59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40 Olympiapaino 25,4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ommy Lahti</w:t>
        <w:tab/>
        <w:t>IFFemman</w:t>
        <w:tab/>
        <w:t>4,68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45 Moukari 7,26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omi Rantanen</w:t>
        <w:tab/>
        <w:t>HTU</w:t>
        <w:tab/>
        <w:t>35,94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50 Keihäs 700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Asko Murtomäki</w:t>
        <w:tab/>
        <w:t>HKV</w:t>
        <w:tab/>
        <w:t>46,40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Sami Jämsen</w:t>
        <w:tab/>
        <w:t>JKU</w:t>
        <w:tab/>
        <w:t>40,02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50 Moukari 6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Jarkko Karstila</w:t>
        <w:tab/>
        <w:t>LahtiSP</w:t>
        <w:tab/>
        <w:t>45,99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50 Painonheitto 11,34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Jarkko Karstila</w:t>
        <w:tab/>
        <w:t>LahtiSP</w:t>
        <w:tab/>
        <w:t>16,59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50 Kiekko 1,5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Jarkko Karstila</w:t>
        <w:tab/>
        <w:t>LahtiSP</w:t>
        <w:tab/>
        <w:t>38,30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Sami Jämsen</w:t>
        <w:tab/>
        <w:t>JKU</w:t>
        <w:tab/>
        <w:t>36,90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3. Asko Murtomäki</w:t>
        <w:tab/>
        <w:t>HKV</w:t>
        <w:tab/>
        <w:t>32,05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50 Kuula 6,0kg</w:t>
      </w:r>
    </w:p>
    <w:p>
      <w:pPr>
        <w:pStyle w:val="Normal"/>
        <w:autoSpaceDE w:val="false"/>
        <w:rPr/>
      </w:pPr>
      <w:r>
        <w:rPr>
          <w:lang w:val="fi-FI" w:bidi="zxx"/>
        </w:rPr>
        <w:t>1. Matti Okko</w:t>
        <w:tab/>
        <w:t>TurunSU</w:t>
        <w:tab/>
        <w:t>12,46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Sami Jämsen</w:t>
        <w:tab/>
        <w:t>JKU</w:t>
        <w:tab/>
        <w:t>10,43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3. Asko Murtomäki</w:t>
        <w:tab/>
        <w:t>HKV</w:t>
        <w:tab/>
        <w:t>9,28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50 Olympiapaino 25,4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Jarkko Karstila</w:t>
        <w:tab/>
        <w:t>LahtiSP</w:t>
        <w:tab/>
        <w:t>8,77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55 Keihäs 700g</w:t>
      </w:r>
    </w:p>
    <w:p>
      <w:pPr>
        <w:pStyle w:val="Normal"/>
        <w:autoSpaceDE w:val="false"/>
        <w:rPr/>
      </w:pPr>
      <w:r>
        <w:rPr>
          <w:lang w:val="fi-FI" w:bidi="zxx"/>
        </w:rPr>
        <w:t>1. Jouni Laurila</w:t>
        <w:tab/>
        <w:t>TurunSU</w:t>
        <w:tab/>
        <w:t>36,00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55 Moukari 6,0kg</w:t>
      </w:r>
    </w:p>
    <w:p>
      <w:pPr>
        <w:pStyle w:val="Normal"/>
        <w:autoSpaceDE w:val="false"/>
        <w:rPr/>
      </w:pPr>
      <w:r>
        <w:rPr>
          <w:lang w:val="fi-FI" w:bidi="zxx"/>
        </w:rPr>
        <w:t>1. Pauli Havukainen</w:t>
        <w:tab/>
        <w:t>JsKataja</w:t>
        <w:tab/>
        <w:t>29,28m</w:t>
      </w:r>
    </w:p>
    <w:p>
      <w:pPr>
        <w:pStyle w:val="Normal"/>
        <w:autoSpaceDE w:val="false"/>
        <w:rPr/>
      </w:pPr>
      <w:r>
        <w:rPr>
          <w:lang w:val="fi-FI" w:bidi="zxx"/>
        </w:rPr>
        <w:t>2. Jouni Laurila</w:t>
        <w:tab/>
        <w:t>TurunSU</w:t>
        <w:tab/>
        <w:t>26,92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55 Painonheitto 11,34kg</w:t>
      </w:r>
    </w:p>
    <w:p>
      <w:pPr>
        <w:pStyle w:val="Normal"/>
        <w:autoSpaceDE w:val="false"/>
        <w:rPr/>
      </w:pPr>
      <w:r>
        <w:rPr>
          <w:lang w:val="fi-FI" w:bidi="zxx"/>
        </w:rPr>
        <w:t>1. Jouni Laurila</w:t>
        <w:tab/>
        <w:t>TurunSU</w:t>
        <w:tab/>
        <w:t>10,75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Pauli Havukainen</w:t>
        <w:tab/>
        <w:t>JsKataja</w:t>
        <w:tab/>
        <w:t>10,13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55 Kiekko 1,5kg</w:t>
      </w:r>
    </w:p>
    <w:p>
      <w:pPr>
        <w:pStyle w:val="Normal"/>
        <w:autoSpaceDE w:val="false"/>
        <w:rPr/>
      </w:pPr>
      <w:r>
        <w:rPr>
          <w:lang w:val="fi-FI" w:bidi="zxx"/>
        </w:rPr>
        <w:t>1. Jouni Laurila</w:t>
        <w:tab/>
        <w:t>TurunSU</w:t>
        <w:tab/>
        <w:t>22,65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60 Keihäs 600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imo Summa</w:t>
        <w:tab/>
        <w:t>ViUV</w:t>
        <w:tab/>
        <w:t>44,03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60 Moukari 5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imo Summa</w:t>
        <w:tab/>
        <w:t>ViUV</w:t>
        <w:tab/>
        <w:t>34,89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60 Painonheitto 9,08kg</w:t>
      </w:r>
    </w:p>
    <w:p>
      <w:pPr>
        <w:pStyle w:val="Normal"/>
        <w:autoSpaceDE w:val="false"/>
        <w:rPr/>
      </w:pPr>
      <w:r>
        <w:rPr>
          <w:lang w:val="fi-FI" w:bidi="zxx"/>
        </w:rPr>
        <w:t>1. Timo Summa</w:t>
        <w:tab/>
        <w:t>ViUV</w:t>
        <w:tab/>
        <w:t>12,38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60 Kiekko 1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imo Summa</w:t>
        <w:tab/>
        <w:t>ViUV</w:t>
        <w:tab/>
        <w:t>35,97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60 Kuula 5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imo Summa</w:t>
        <w:tab/>
        <w:t>ViUV</w:t>
        <w:tab/>
        <w:t>11,69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65 Moukari 5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Esko Hörkkö</w:t>
        <w:tab/>
        <w:t>TurunSU</w:t>
        <w:tab/>
        <w:t>25,09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Jukka Mäkelä</w:t>
        <w:tab/>
        <w:t>TurunSU</w:t>
        <w:tab/>
        <w:t>21,61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65 Painonheitto 9,08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Esko Hörkkö</w:t>
        <w:tab/>
        <w:t>TurunSU</w:t>
        <w:tab/>
        <w:t>10,73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Jukka Mäkelä</w:t>
        <w:tab/>
        <w:t>TurunSU</w:t>
        <w:tab/>
        <w:t>9,38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65 Kiekko 1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Markku Kause</w:t>
        <w:tab/>
        <w:t>NYU</w:t>
        <w:tab/>
        <w:t>39,29m</w:t>
        <w:tab/>
        <w:t xml:space="preserve"> 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Esko Hörkkö</w:t>
        <w:tab/>
        <w:t>TurunSU</w:t>
        <w:tab/>
        <w:t>29,15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3. Arto Pitkänen</w:t>
        <w:tab/>
        <w:t>TurunSU</w:t>
        <w:tab/>
        <w:t>22,42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70 Keihäs</w:t>
        <w:tab/>
        <w:t>500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Tauno Malmelin</w:t>
        <w:tab/>
        <w:t>ViUV</w:t>
        <w:tab/>
        <w:t>34,17m</w:t>
      </w:r>
    </w:p>
    <w:p>
      <w:pPr>
        <w:pStyle w:val="Normal"/>
        <w:autoSpaceDE w:val="false"/>
        <w:rPr/>
      </w:pPr>
      <w:r>
        <w:rPr>
          <w:lang w:val="fi-FI" w:bidi="zxx"/>
        </w:rPr>
        <w:t>2. Jarmo Lipasti</w:t>
        <w:tab/>
        <w:t>VSVU</w:t>
        <w:tab/>
        <w:t>30,24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ab/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70 Moukari 4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Simo Ekholm</w:t>
        <w:tab/>
        <w:t>FoA</w:t>
        <w:tab/>
        <w:t>46,10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Jouko Lehtinen</w:t>
        <w:tab/>
        <w:t>TurunSU</w:t>
        <w:tab/>
        <w:t>33,92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70 Kiekko 1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Jouko Lehtinen</w:t>
        <w:tab/>
        <w:t>TurunSU</w:t>
        <w:tab/>
        <w:t>32,65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70 Kuula 4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Tauno Malmelin</w:t>
        <w:tab/>
        <w:t>ViUV</w:t>
        <w:tab/>
        <w:t>13,02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Jouko Lehtinen</w:t>
        <w:tab/>
        <w:t>TurunSU</w:t>
        <w:tab/>
        <w:t>10,35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75 Keihäs 500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Veijo Roine</w:t>
        <w:tab/>
        <w:t>VSVU</w:t>
        <w:tab/>
        <w:t>24,27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75 Moukari 4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Risto Ivanoff</w:t>
        <w:tab/>
        <w:t>TurunSU</w:t>
        <w:tab/>
        <w:t>26,19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Paavo Okko</w:t>
        <w:tab/>
        <w:t>TurunSu</w:t>
        <w:tab/>
        <w:t>21,81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75 Painonheitto 7,26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Paavo Okko</w:t>
        <w:tab/>
        <w:t>TurunSu</w:t>
        <w:tab/>
        <w:t>9,62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M80 Kiekko 1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Sauli Hernelahti</w:t>
        <w:tab/>
        <w:t>VSVU</w:t>
        <w:tab/>
        <w:t>18,78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45 Keihäs 600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Merja Pitkänen</w:t>
        <w:tab/>
        <w:t>AlatPirkat</w:t>
        <w:tab/>
        <w:t>39,28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55 Keihäs 500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Maarit Noro</w:t>
        <w:tab/>
        <w:t>VSVU</w:t>
        <w:tab/>
        <w:t>23,70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65 Moukari 3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Virve Lännistö</w:t>
        <w:tab/>
        <w:t>VSVU</w:t>
        <w:tab/>
        <w:t>29,48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Eila Seppänen</w:t>
        <w:tab/>
        <w:t>VSVU</w:t>
        <w:tab/>
        <w:t>20,19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65 Painonheitto 5,45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Virve Lännistö</w:t>
        <w:tab/>
        <w:t>VSVU</w:t>
        <w:tab/>
        <w:t>13,55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Siv Karlström</w:t>
        <w:tab/>
        <w:t>EsboIF</w:t>
        <w:tab/>
        <w:t>12,83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65 Kiekko 1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Siv Karlström</w:t>
        <w:tab/>
        <w:t>EsboIF</w:t>
        <w:tab/>
        <w:t>23,18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Eila Seppänen</w:t>
        <w:tab/>
        <w:t>VSVU</w:t>
        <w:tab/>
        <w:t>14,06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65 Kuula 3,0kg</w:t>
      </w:r>
    </w:p>
    <w:p>
      <w:pPr>
        <w:pStyle w:val="Normal"/>
        <w:autoSpaceDE w:val="false"/>
        <w:rPr/>
      </w:pPr>
      <w:r>
        <w:rPr>
          <w:lang w:val="fi-FI" w:bidi="zxx"/>
        </w:rPr>
        <w:t>1. Siv Karlström</w:t>
        <w:tab/>
        <w:t>EsboIF</w:t>
        <w:tab/>
        <w:t>9,28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2. Virve Lännistö</w:t>
        <w:tab/>
        <w:t>VSVU</w:t>
        <w:tab/>
        <w:t>9,02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80 Keihäs 400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Kirsti Viitanen</w:t>
        <w:tab/>
        <w:t>VSVU</w:t>
        <w:tab/>
        <w:t>19,75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80 Moukari 2,0kg</w:t>
      </w:r>
    </w:p>
    <w:p>
      <w:pPr>
        <w:pStyle w:val="Normal"/>
        <w:autoSpaceDE w:val="false"/>
        <w:rPr/>
      </w:pPr>
      <w:r>
        <w:rPr>
          <w:lang w:val="fi-FI" w:bidi="zxx"/>
        </w:rPr>
        <w:t>1. Kirsti Viitanen</w:t>
        <w:tab/>
        <w:t>VSVU</w:t>
        <w:tab/>
        <w:t>30,56m (N80 SE)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/>
      </w:pPr>
      <w:r>
        <w:rPr>
          <w:lang w:val="fi-FI" w:bidi="zxx"/>
        </w:rPr>
        <w:t>N80 Painonheitto 4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Kirsti Viitanen</w:t>
        <w:tab/>
        <w:t>VSVU</w:t>
        <w:tab/>
        <w:t>13,68m (N80 ME)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80 Kiekko 750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Kirsti Viitanen</w:t>
        <w:tab/>
        <w:t>VSVU</w:t>
        <w:tab/>
        <w:t>20,65m (N80 SE)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N80 Kuula 2,0kg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  <w:t>1. Kirsti Viitanen</w:t>
        <w:tab/>
        <w:t>VSVU</w:t>
        <w:tab/>
        <w:t>9,21m (N80 SE)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/>
      </w:pPr>
      <w:r>
        <w:rPr>
          <w:lang w:val="fi-FI" w:bidi="zxx"/>
        </w:rPr>
        <w:t>N80 Superpaino 7,26kg</w:t>
      </w:r>
    </w:p>
    <w:p>
      <w:pPr>
        <w:pStyle w:val="Normal"/>
        <w:autoSpaceDE w:val="false"/>
        <w:rPr/>
      </w:pPr>
      <w:r>
        <w:rPr>
          <w:lang w:val="fi-FI" w:bidi="zxx"/>
        </w:rPr>
        <w:t>1. Kirsti Viitanen</w:t>
        <w:tab/>
        <w:t>VSVU</w:t>
        <w:tab/>
        <w:t>8,67m</w:t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p>
      <w:pPr>
        <w:pStyle w:val="Normal"/>
        <w:autoSpaceDE w:val="false"/>
        <w:rPr>
          <w:lang w:val="fi-FI" w:bidi="zxx"/>
        </w:rPr>
      </w:pPr>
      <w:r>
        <w:rPr>
          <w:lang w:val="fi-FI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36:00Z</dcterms:created>
  <dc:creator>hhv</dc:creator>
  <dc:description/>
  <cp:keywords/>
  <dc:language>en-US</dc:language>
  <cp:lastModifiedBy>Paavontupa@gmail.com</cp:lastModifiedBy>
  <cp:lastPrinted>2015-09-26T10:15:00Z</cp:lastPrinted>
  <dcterms:modified xsi:type="dcterms:W3CDTF">2022-09-20T13:36:00Z</dcterms:modified>
  <cp:revision>2</cp:revision>
  <dc:subject/>
  <dc:title>KANSALLISET HEINÄKUUN  HEITTOKISAT  SUNNUNTAINA 29</dc:title>
</cp:coreProperties>
</file>