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ITTOKISAT KURIKKA 9.4.202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ärjestäjä Etelä-Pohjanmaan Urheiluveteraani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INONHEI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Jukka Perälä Kauhajoen Karhu (KauhKa)  14.61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Esa Kohtala Kauhajoen Karhu (KauhKa) 15.5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6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uomo Jantunen Kuortaneen Kunto (KuortKu) 15.9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auli Jokinen Etelä-Pohjanmaan Urheiluveteraanit (E-PUV) 13.2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7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Heikki Myllykangas Kuortaneen Kunto (KuortKu) 14.1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Erkki Hiironniemi Alavuden Urheilijat (AU)  12.4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ekka Sivula Etelä-Pohjanmaan Urheiluveteraanit (E-PUV) 12.7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arne Haapala Laihian Luja (LaihLu) 12.6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8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Mikko Tuomisto Laihian Luja (LaihLu) 9.2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6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äivi Saarikoski Etelä-Pohjanmaan Urheiluveteraanit (E-PUV) 8.0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Helinä Pihlaja Etelä-Pohjanmaan Urheiluveteraanit (E-PUV) 9.8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IEK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Esa Kohtala Kauhajoen Karhu (KauhKa) 40.2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6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auli Jokinen Etelä-Pohjanmaan Urheiluveteraanit (E-PUV) 29.2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7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Heikki Myllykangas Kuortaneen Kunto (KuortKu) 38.3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Erkki Hiironniemi Alavuden Urheilijat (AU) 28.3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arne Haapala Laihian Luja (LaihLu) 18.8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8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Mikko Tuomisto Laihian Luja (LaihLu) 16.9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6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äivi Saarikoski Etelä-Pohjanmaan Urheiluveteraanit (E-PUV) 12.9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70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Leena Scheerer Jämsänkosken Ilves (JäKi</w:t>
      </w:r>
      <w:r>
        <w:rPr>
          <w:rFonts w:cs="Arial" w:ascii="Arial" w:hAnsi="Arial"/>
          <w:color w:val="202124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17.4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Helinä Pihlaja Etelä-Pohjanmaan Urheiluveteraanit (E-PUV) 15.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7:00Z</dcterms:created>
  <dc:creator>Karita Soukko</dc:creator>
  <dc:description/>
  <cp:keywords/>
  <dc:language>en-US</dc:language>
  <cp:lastModifiedBy>Karita Soukko</cp:lastModifiedBy>
  <dcterms:modified xsi:type="dcterms:W3CDTF">2022-04-11T11:27:00Z</dcterms:modified>
  <cp:revision>2</cp:revision>
  <dc:subject/>
  <dc:title/>
</cp:coreProperties>
</file>