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134"/>
        <w:gridCol w:w="2694"/>
      </w:tblGrid>
      <w:tr>
        <w:trPr>
          <w:tblHeader w:val="true"/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UNIM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UNIM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UOSOI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UMER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UPUNK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LAND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ELI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8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ÄHKÖPOST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UPU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INEN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YMÄAIK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/ KK/ V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IN NUMERO </w:t>
            </w:r>
            <w:r>
              <w:rPr>
                <w:b/>
                <w:i/>
                <w:color w:val="FF0000"/>
                <w:sz w:val="18"/>
                <w:szCs w:val="18"/>
              </w:rPr>
              <w:t>pakolline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ÄRYHMÄ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URALAINEN </w:t>
            </w:r>
            <w:r>
              <w:rPr>
                <w:b/>
                <w:i/>
                <w:color w:val="FF0000"/>
                <w:sz w:val="18"/>
                <w:szCs w:val="18"/>
              </w:rPr>
              <w:t>täyttää oman lomakkeen henkilötiedoill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jc w:val="center"/>
        <w:rPr>
          <w:b/>
          <w:b/>
          <w:color w:val="2A4975"/>
          <w:sz w:val="28"/>
          <w:szCs w:val="28"/>
          <w:lang w:val="en-US" w:eastAsia="en-US"/>
        </w:rPr>
      </w:pPr>
      <w:r>
        <w:rPr>
          <w:b/>
          <w:color w:val="2A497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180715</wp:posOffset>
                </wp:positionV>
                <wp:extent cx="6734175" cy="6496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6496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22.2pt;margin-top:250.45pt;width:530.2pt;height:511.45pt;mso-wrap-style:none;v-text-anchor:middle">
                <v:fill o:detectmouseclick="t" type="solid" color2="#211509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205740</wp:posOffset>
                </wp:positionV>
                <wp:extent cx="6734175" cy="2860675"/>
                <wp:effectExtent l="13335" t="13335" r="12065" b="12065"/>
                <wp:wrapSquare wrapText="bothSides"/>
                <wp:docPr id="2" name="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8605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" fillcolor="#deeaf6" stroked="t" o:allowincell="f" style="position:absolute;margin-left:-22.2pt;margin-top:16.2pt;width:530.2pt;height:225.2pt;mso-wrap-style:none;v-text-anchor:middle">
                <v:fill o:detectmouseclick="t" type="solid" color2="#211509"/>
                <v:stroke color="#4f81bd" weight="255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-463550</wp:posOffset>
            </wp:positionV>
            <wp:extent cx="1078230" cy="606425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-324485</wp:posOffset>
                </wp:positionV>
                <wp:extent cx="49530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-kilpailut 5-15.9.2019 Venetsia, 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1.5pt;mso-wrap-distance-left:9.05pt;mso-wrap-distance-right:9.05pt;mso-wrap-distance-top:0pt;mso-wrap-distance-bottom:0pt;margin-top:-25.5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-kilpailut 5-15.9.2019 Venetsia,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1"/>
        <w:gridCol w:w="7243"/>
        <w:gridCol w:w="236"/>
      </w:tblGrid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S TULOS 2018-201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 0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m estee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 m estee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m aida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keu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ivä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uu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loikk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ul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kk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nonheitt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ukar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hä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 m ratakävel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olimarato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km maantiekävel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km maantiekävel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km maastojuoks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ottel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ottel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itto 5-ottel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m maantiejuoks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-48260</wp:posOffset>
                </wp:positionV>
                <wp:extent cx="6772275" cy="211963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1196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25.2pt;margin-top:-3.8pt;width:533.2pt;height:166.85pt;mso-wrap-style:none;v-text-anchor:middle">
                <v:fill o:detectmouseclick="t" type="solid" color2="#211509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5739765" cy="1610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098"/>
                              <w:gridCol w:w="301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SU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HTEENS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kistöröintimaksu  (sisältää 1. lajin, ei moniottelut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uraava laj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iottel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inen moniottel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-maks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uralainen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rheilijajuhl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HTEENSÄ €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8pt;mso-wrap-distance-left:0pt;mso-wrap-distance-right:7.05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098"/>
                        <w:gridCol w:w="301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SU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HTEENS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kistöröintimaksu  (sisältää 1. lajin, ei moniottelut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uraava laj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iottel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inen moniottel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-maks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uralainen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rheilijajuhl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HTEENSÄ €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moittautumismaksut on maksettava  </w:t>
      </w:r>
      <w:r>
        <w:rPr>
          <w:i/>
          <w:color w:val="C00000"/>
        </w:rPr>
        <w:t xml:space="preserve">24.7.2019 </w:t>
      </w:r>
      <w:r>
        <w:rPr>
          <w:i/>
        </w:rPr>
        <w:t xml:space="preserve"> mennessä SAUL:n tilille FI4350920960938734, </w:t>
      </w:r>
    </w:p>
    <w:p>
      <w:pPr>
        <w:pStyle w:val="Normal"/>
        <w:jc w:val="both"/>
        <w:rPr>
          <w:i/>
          <w:i/>
        </w:rPr>
      </w:pPr>
      <w:r>
        <w:rPr>
          <w:i/>
          <w:color w:val="C00000"/>
        </w:rPr>
        <w:t>viitenumero 110</w:t>
      </w:r>
      <w:r>
        <w:rPr>
          <w:i/>
        </w:rPr>
        <w:t xml:space="preserve">. Liitä kopio maksukuitista tämän lomakkeen mukaan. </w:t>
      </w:r>
    </w:p>
    <w:p>
      <w:pPr>
        <w:pStyle w:val="Normal"/>
        <w:jc w:val="both"/>
        <w:rPr/>
      </w:pPr>
      <w:r>
        <w:rPr>
          <w:b/>
          <w:i/>
        </w:rPr>
        <w:t>Maksuja ei palauteta</w:t>
      </w:r>
      <w:r>
        <w:rPr>
          <w:i/>
        </w:rPr>
        <w:t xml:space="preserve">, jos peruutusta ei ilmoiteta ennen </w:t>
      </w:r>
      <w:r>
        <w:rPr>
          <w:i/>
          <w:color w:val="C00000"/>
        </w:rPr>
        <w:t>24.7.2019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FF0000"/>
        </w:rPr>
        <w:t>SEURALAISESTA on täytettävä oma lomake henkilötiedoilla! PASSSIN numero täytyy olla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os ilmoittaudut netin kautta suoraan kilpailun järjestäjälle, ÄLÄ täytä ja lähetä tätä liitt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moittautuessasi netin kautta kilpailun järjestäjälle ilmoittautumisen täytyy olla perillä 31.7.2019 </w:t>
      </w:r>
    </w:p>
    <w:p>
      <w:pPr>
        <w:pStyle w:val="Normal"/>
        <w:rPr>
          <w:b/>
          <w:b/>
        </w:rPr>
      </w:pPr>
      <w:r>
        <w:rPr>
          <w:b/>
        </w:rPr>
        <w:t>menness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208915</wp:posOffset>
                </wp:positionV>
                <wp:extent cx="6457950" cy="4657725"/>
                <wp:effectExtent l="5080" t="5715" r="5080" b="4445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6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6.45pt;width:508.45pt;height:366.7pt;mso-wrap-style:none;v-text-anchor:middle">
                <v:fill o:detectmouseclick="t" on="false"/>
                <v:stroke color="#2f549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69215</wp:posOffset>
                </wp:positionV>
                <wp:extent cx="6677025" cy="502920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292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17.7pt;margin-top:5.45pt;width:525.7pt;height:395.95pt;mso-wrap-style:none;v-text-anchor:middle">
                <v:fill o:detectmouseclick="t" type="solid" color2="#422911"/>
                <v:stroke color="#5b9bd5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243840</wp:posOffset>
                </wp:positionV>
                <wp:extent cx="6388100" cy="4570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57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make täytyy olla allekirjoitettuna, kun lähetät sen liitto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väksyn, että ilmoittautumiseni saa julkaista järjestäjien nettisivui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8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YLL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1F497D"/>
                                    <w:left w:val="single" w:sz="8" w:space="0" w:color="1F497D"/>
                                    <w:bottom w:val="single" w:sz="8" w:space="0" w:color="1F497D"/>
                                    <w:right w:val="single" w:sz="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1F497D"/>
                                    <w:right w:val="single" w:sz="8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1F497D"/>
                                    <w:left w:val="single" w:sz="8" w:space="0" w:color="1F497D"/>
                                    <w:bottom w:val="single" w:sz="8" w:space="0" w:color="1F497D"/>
                                    <w:right w:val="single" w:sz="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kirjoittamalla tämän ilmoittautumislomakkeen vakuutan, että parhaan tietoni ja käsitykseni mukaan terveydentilani on hyvä, eikä osallistumiselle EM-kilpailuihin ole lääketieteellistä estettä. Otan täyden vastu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-kilpailuihin osallistuessani mahdollisesti tapahtuvasta onnettomuudesta, loukkaantumisesta tai vammasta itselleni tai omaisuudelle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täten myös suostumukseni osallistua doping-testiin EM-kilpailuissa 2019, jos minut valit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stattavak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iväys  _________________________</w:t>
                              <w:tab/>
                              <w:t>Allekirjoitus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imeinen ilmoittautumispäivä on </w:t>
                            </w:r>
                            <w:r>
                              <w:rPr>
                                <w:color w:val="C00000"/>
                              </w:rPr>
                              <w:t>24.7.2019</w:t>
                            </w:r>
                            <w:r>
                              <w:rPr/>
                              <w:t>. Tämä lomake ja kuitti kilpailumaksusta on oltava SAUL: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oimistossa </w:t>
                            </w:r>
                            <w:r>
                              <w:rPr>
                                <w:color w:val="C00000"/>
                              </w:rPr>
                              <w:t>24.7.2019.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ite: </w:t>
                              <w:tab/>
                              <w:t>SAUL/EM-kilpailut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alimoti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0380 Helsin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hköpostilla:  toimisto@saul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0pt" style="position:absolute;rotation:-0;width:503pt;height:359.85pt;mso-wrap-distance-left:9.05pt;mso-wrap-distance-right:9.05pt;mso-wrap-distance-top:0pt;mso-wrap-distance-bottom:0pt;margin-top:19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make täytyy olla allekirjoitettuna, kun lähetät sen liitto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väksyn, että ilmoittautumiseni saa julkaista järjestäjien nettisivui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8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L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1F497D"/>
                              <w:left w:val="single" w:sz="8" w:space="0" w:color="1F497D"/>
                              <w:bottom w:val="single" w:sz="8" w:space="0" w:color="1F497D"/>
                              <w:right w:val="single" w:sz="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1F497D"/>
                              <w:right w:val="single" w:sz="8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1F497D"/>
                              <w:left w:val="single" w:sz="8" w:space="0" w:color="1F497D"/>
                              <w:bottom w:val="single" w:sz="8" w:space="0" w:color="1F497D"/>
                              <w:right w:val="single" w:sz="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kirjoittamalla tämän ilmoittautumislomakkeen vakuutan, että parhaan tietoni ja käsitykseni mukaan terveydentilani on hyvä, eikä osallistumiselle EM-kilpailuihin ole lääketieteellistä estettä. Otan täyden vastu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-kilpailuihin osallistuessani mahdollisesti tapahtuvasta onnettomuudesta, loukkaantumisesta tai vammasta itselleni tai omaisuudelle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n täten myös suostumukseni osallistua doping-testiin EM-kilpailuissa 2019, jos minut valit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stattavak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äiväys  _________________________</w:t>
                        <w:tab/>
                        <w:t>Allekirjoitus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imeinen ilmoittautumispäivä on </w:t>
                      </w:r>
                      <w:r>
                        <w:rPr>
                          <w:color w:val="C00000"/>
                        </w:rPr>
                        <w:t>24.7.2019</w:t>
                      </w:r>
                      <w:r>
                        <w:rPr/>
                        <w:t>. Tämä lomake ja kuitti kilpailumaksusta on oltava SAUL: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oimistossa </w:t>
                      </w:r>
                      <w:r>
                        <w:rPr>
                          <w:color w:val="C00000"/>
                        </w:rPr>
                        <w:t>24.7.2019.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ite: </w:t>
                        <w:tab/>
                        <w:t>SAUL/EM-kilpailut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alimoti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0380 Helsin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ähköpostilla:  toimisto@saul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Otsikko1Char">
    <w:name w:val="Otsikk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1304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6:00Z</dcterms:created>
  <dc:creator>merja.masalin</dc:creator>
  <dc:description/>
  <cp:keywords/>
  <dc:language>en-US</dc:language>
  <cp:lastModifiedBy>Merja Masalin</cp:lastModifiedBy>
  <cp:lastPrinted>2019-03-14T13:41:00Z</cp:lastPrinted>
  <dcterms:modified xsi:type="dcterms:W3CDTF">2019-06-26T05:36:00Z</dcterms:modified>
  <cp:revision>2</cp:revision>
  <dc:subject/>
  <dc:title/>
</cp:coreProperties>
</file>