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2018</w:t>
      </w:r>
    </w:p>
    <w:p>
      <w:pPr>
        <w:pStyle w:val="Normal"/>
        <w:spacing w:lineRule="auto" w:line="240" w:before="0" w:after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</w:rPr>
        <w:t>Perjantai 17.8.</w:t>
      </w:r>
      <w:r>
        <w:rPr>
          <w:color w:val="FF0000"/>
        </w:rPr>
        <w:br/>
      </w:r>
      <w:r>
        <w:rPr/>
        <w:t>2000m esteet: N40 Johanna Lindholm 7.24,33  (ent. 7.32,55 Johanna Lindholm /2014)</w:t>
      </w:r>
      <w:r>
        <w:rPr>
          <w:color w:val="FF0000"/>
        </w:rPr>
        <w:br/>
      </w:r>
      <w:r>
        <w:rPr/>
        <w:t>2000m esteet: N65 Eliisa Reijonen 9.47,36 (ent. 9.56,53 Eliisa Reijonen /2018) =EE</w:t>
      </w:r>
      <w:r>
        <w:rPr>
          <w:color w:val="FF0000"/>
        </w:rPr>
        <w:br/>
      </w:r>
      <w:r>
        <w:rPr/>
        <w:t>3000m kävely: N75 Pirjo Karetie 21.44,82 (ent. 22.16,98 Hanna Laurila /2010)</w:t>
      </w:r>
      <w:r>
        <w:rPr>
          <w:color w:val="FF0000"/>
        </w:rPr>
        <w:br/>
      </w:r>
      <w:r>
        <w:rPr/>
        <w:t>Korkeus: N35 Alina Kinnunen 1.65 (sivuava SE Niina Ranta-Bagdasar /2002)</w:t>
      </w:r>
      <w:r>
        <w:rPr>
          <w:color w:val="FF0000"/>
        </w:rPr>
        <w:br/>
      </w:r>
      <w:r>
        <w:rPr/>
        <w:t>Seiväs: N35 Vilma Moilanen 2.90 (ent. 2.82 Sari Ailus /2001)</w:t>
      </w:r>
      <w:r>
        <w:rPr>
          <w:color w:val="FF0000"/>
        </w:rPr>
        <w:br/>
      </w:r>
      <w:r>
        <w:rPr/>
        <w:t>Lauantai 18.8.</w:t>
        <w:br/>
        <w:t xml:space="preserve">200m: N80 Salme Rantala 43,80/-1,2 (ent. 53,30 Aili Kaukinen /1997) </w:t>
        <w:br/>
        <w:t>800m: N60 Salme Pihlaja 2.49,66 (ent. 2.51,03 Salme Pihlaja /2017)</w:t>
        <w:br/>
        <w:t>5000m: M70 Kauko Kuningas 19.39.56 (ent. 20.12,41 Eino Järvinen /1985)</w:t>
        <w:br/>
        <w:t>Pituus: N70 Riitta Leppämäki 3.43 /-1,0 (ent. 3.38 Terhi Kokkonen /2017)</w:t>
        <w:br/>
        <w:t>Sunnuntai 19.8.</w:t>
        <w:br/>
        <w:t>10000m: M70 Kauko Kuningas 41.19,24 (ent. 41.28,09 Aimo Virolainen /1989)</w:t>
      </w:r>
      <w:r>
        <w:rPr>
          <w:color w:val="FF0000"/>
        </w:rPr>
        <w:br/>
      </w:r>
      <w:r>
        <w:rPr/>
        <w:t>80m aidat: M70 Vesa Mäki 13,97/-0,6 (ent. 14,00 Hannu Suoknuuti /1997)</w:t>
        <w:br/>
        <w:t>Kolmiloikka: N75 Kirsti Viitanen 6.49/+1,1 (ent. 6.25 Kirsti Viitanen /2018)</w:t>
      </w:r>
    </w:p>
    <w:p>
      <w:pPr>
        <w:pStyle w:val="Normal"/>
        <w:rPr/>
      </w:pPr>
      <w:r>
        <w:rPr/>
        <w:t>Vieläkin in rästissä kolme kisojen tulosta, puutteellisten tietojen takia.</w:t>
      </w:r>
    </w:p>
    <w:p>
      <w:pPr>
        <w:pStyle w:val="Normal"/>
        <w:rPr/>
      </w:pPr>
      <w:r>
        <w:rPr/>
        <w:t>Lisäksi puutuu kuudesta kansallisen tason (SAUL) kisoista ennätysilmoitukset, pyynnöistä huolimatta.</w:t>
        <w:br/>
      </w:r>
    </w:p>
    <w:p>
      <w:pPr>
        <w:pStyle w:val="Normal"/>
        <w:rPr>
          <w:b/>
          <w:b/>
          <w:bCs/>
        </w:rPr>
      </w:pPr>
      <w:r>
        <w:rPr/>
        <w:t>16.9. Berliinin Maraton :</w:t>
        <w:br/>
        <w:t>M70 Urpo Naumanen 3:13.45 (ent. 3:23.49 Raimo Kiander /200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M-Malaga,ESP / Uudet Suomen ennätykset</w:t>
      </w:r>
    </w:p>
    <w:p>
      <w:pPr>
        <w:pStyle w:val="Normal"/>
        <w:rPr>
          <w:b/>
          <w:b/>
          <w:bCs/>
        </w:rPr>
      </w:pPr>
      <w:r>
        <w:rPr/>
        <w:t>Jälkilöydös Malagan MM-kisoista:</w:t>
        <w:br/>
        <w:t>Pituus: N60 Anna-Liisa Salminen 4.23/-1,8 (ent. 4.20 Terhi Kokkonen /2007)</w:t>
      </w:r>
    </w:p>
    <w:p>
      <w:pPr>
        <w:pStyle w:val="Normal"/>
        <w:rPr/>
      </w:pPr>
      <w:r>
        <w:rPr/>
        <w:t>tiistai 4.9.</w:t>
        <w:br/>
        <w:t>5000m kävely: N75 Pirjo Karetie 35.24,84 (ent. 36.55,56 Aili Kaukinen /1993)</w:t>
        <w:br/>
        <w:t>Torstai 6.9.</w:t>
        <w:br/>
        <w:t>Seitsenottelu: N65 Toini Nousiainen 5201 (ent. 4945 Terhi Kokkonen /2015)</w:t>
        <w:br/>
      </w:r>
      <w:r>
        <w:rPr>
          <w:rFonts w:cs="Arial" w:ascii="Arial" w:hAnsi="Arial"/>
          <w:sz w:val="14"/>
          <w:szCs w:val="14"/>
          <w:lang w:eastAsia="fi-FI"/>
        </w:rPr>
        <w:t>/ 17,38(+0,8)=758 / 114=818 / 8.27=775 / 36,46(-2,9)=671 / 3.59(-0,3)=723 / 24.70=761 / 3.24,09 /</w:t>
        <w:br/>
      </w:r>
      <w:r>
        <w:rPr>
          <w:lang w:eastAsia="fi-FI"/>
        </w:rPr>
        <w:t>Maanantai 10.9.</w:t>
        <w:br/>
        <w:t>10km maantiekävely: N75 Hannele Kivistö 1:12.08 (ent. 1:24.45 Aili Kaukinen /1993)</w:t>
        <w:br/>
        <w:t>Tiistai 11.9.</w:t>
        <w:br/>
        <w:t>Pituus: N65 Toini Nousiainen 3.77 /-0,8 (sivuava SE Terhi Kokkonen /2013)</w:t>
        <w:br/>
        <w:t>Painonheitto: M45 Sami Siren 17.08 (ent. 16.97 /2018)</w:t>
        <w:br/>
        <w:t>Keskiviikko 12.9.</w:t>
        <w:br/>
        <w:t>Seiväs: N45 Marja Eskelinen 3.00 (sivuava SE Marja Eskelinen /2018)</w:t>
        <w:br/>
        <w:t>Kolmiloikka: N90 Senni Sopanen 3.40/-1,5 (ent. 2.96 Senni Sopanen /2018)</w:t>
        <w:br/>
        <w:t>Perjantai 14.9.</w:t>
        <w:br/>
        <w:t>400m: N70 Maija Kumpula 1.18,57 (ent. 1.20,87 Maija Kumpula /2018)</w:t>
        <w:br/>
        <w:t>20km maantiekävely: N75 Hannele Kivistö 2:30.30 (sarjan SE-avaus)</w:t>
        <w:br/>
        <w:t>Lauantai 15.9.</w:t>
        <w:br/>
        <w:t>80m aidat: N75 Terhi Kokkonen 17,28/+0,1 (ent. 17,78 Terhi Kokkonen /2017)</w:t>
        <w:br/>
        <w:t>Sunnuntai 16.9.</w:t>
        <w:br/>
        <w:t>Heitto5ottelu: N60 Liisa Mäkitörmä 4236 (ent.  4232 Liisa Mäkitörmä /2017)</w:t>
        <w:br/>
      </w:r>
      <w:r>
        <w:rPr>
          <w:sz w:val="18"/>
          <w:szCs w:val="18"/>
          <w:lang w:eastAsia="fi-FI"/>
        </w:rPr>
        <w:t>/ 35.79=1043/ 9.85=846 / 26.96=713 / 25.37=674 / 14.36=950/</w:t>
        <w:br/>
        <w:t>Huom: tuloslistoilla virheellisesti 4261 (keihään väärä ikäkerroin)</w:t>
      </w:r>
      <w:r>
        <w:rPr>
          <w:lang w:eastAsia="fi-FI"/>
        </w:rPr>
        <w:br/>
        <w:t>4x100m: N60 Maajoukkue 1.01,54 (ent. 1.02,56 Maajoukkue /2009)</w:t>
        <w:br/>
        <w:t>(Tuula Siekkinen/Anna-Liisa Salminen/Anne Nurmi/Leena Tenhu)</w:t>
      </w:r>
    </w:p>
    <w:p>
      <w:pPr>
        <w:pStyle w:val="Normal"/>
        <w:rPr/>
      </w:pPr>
      <w:r>
        <w:rPr>
          <w:lang w:eastAsia="fi-FI"/>
        </w:rPr>
        <w:t>Nämä 12 uutta SE:tä on kerätty päiväkohtaisista (sekavista) lajituloksista. Aianakin Heitto-otteluissa tuloksissa on virheellisiä pisteitä väärien ikäkertoimien takia.</w:t>
        <w:br/>
        <w:t>Toivottavasti ei ole jäänyt mitään huomaamatta.</w:t>
        <w:br/>
      </w:r>
    </w:p>
    <w:p>
      <w:pPr>
        <w:pStyle w:val="Normal"/>
        <w:rPr/>
      </w:pPr>
      <w:r>
        <w:rPr/>
        <w:t>4.8. Kempele, SAUL-SM-maratonin yhteydessä:</w:t>
        <w:br/>
        <w:br/>
        <w:t>10km maantiejuoksu: N45 Laura Manninen 36.18 (ent. 36.40 Jaana Niemelä /2017)</w:t>
        <w:br/>
      </w:r>
    </w:p>
    <w:p>
      <w:pPr>
        <w:pStyle w:val="Normal"/>
        <w:rPr/>
      </w:pPr>
      <w:r>
        <w:rPr/>
        <w:t>27.-28. Aikuisurheilun pm-Kajaani</w:t>
      </w:r>
    </w:p>
    <w:p>
      <w:pPr>
        <w:pStyle w:val="Normal"/>
        <w:rPr/>
      </w:pPr>
      <w:r>
        <w:rPr/>
        <w:t>1500m: N45 Johanna Lindholm 4.47,34 (ent. 4.48,24 Leena Halme /1989)</w:t>
        <w:br/>
        <w:t>2000n esteet: N45 Johanna Lindholm 7.25,70 (ent. 8.04,32 Tiina Koskiaho /2009)</w:t>
      </w:r>
    </w:p>
    <w:p>
      <w:pPr>
        <w:pStyle w:val="Normal"/>
        <w:rPr/>
      </w:pPr>
      <w:r>
        <w:rPr/>
        <w:t>25.8. SM-Heittoviisiottelut Jyväskylä</w:t>
        <w:br/>
        <w:br/>
        <w:t>N65 Elisa Yli-Hallila 3995 (ent. 3620 Toini Nousiainen /2017)</w:t>
        <w:br/>
        <w:t xml:space="preserve">sarja: </w:t>
      </w:r>
      <w:r>
        <w:rPr>
          <w:lang w:eastAsia="fi-FI"/>
        </w:rPr>
        <w:t>/ 30.78=987 / 8.15=762 / 24.15=718 / 21.50=649 / 12.25=879 /</w:t>
      </w:r>
    </w:p>
    <w:p>
      <w:pPr>
        <w:pStyle w:val="Normal"/>
        <w:rPr/>
      </w:pPr>
      <w:r>
        <w:rPr/>
        <w:t>M75 Esko Kuutti 4605 (ent. 4377 Esko Palviainen /2016)</w:t>
        <w:br/>
        <w:t xml:space="preserve">sarja: </w:t>
      </w:r>
      <w:r>
        <w:rPr>
          <w:lang w:eastAsia="fi-FI"/>
        </w:rPr>
        <w:t>/ 38.00=887/ 12.09=907 / 36.04=905 / 42.31=1044/ 14.02=862/</w:t>
      </w:r>
    </w:p>
    <w:p>
      <w:pPr>
        <w:pStyle w:val="Normal"/>
        <w:rPr>
          <w:lang w:eastAsia="fi-FI"/>
        </w:rPr>
      </w:pPr>
      <w:r>
        <w:rPr>
          <w:lang w:eastAsia="fi-FI"/>
        </w:rPr>
      </w:r>
    </w:p>
    <w:p>
      <w:pPr>
        <w:pStyle w:val="Normal"/>
        <w:rPr/>
      </w:pPr>
      <w:r>
        <w:rPr/>
        <w:t>12.8. Orimattilan Elo-kisat:</w:t>
      </w:r>
    </w:p>
    <w:p>
      <w:pPr>
        <w:pStyle w:val="Normal"/>
        <w:rPr/>
      </w:pPr>
      <w:r>
        <w:rPr/>
        <w:t>400m: N65 Raija Hilden 1.15,57 (ent. 1.17,31 Maija Kumpula 20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 Vihti:</w:t>
        <w:br/>
        <w:t>1500m: N45 Johanna Lindholm 4.46,40 (ent. 4.48,24 Leena Halme /1989)</w:t>
        <w:br/>
        <w:t>10.8. Berlin,GER:</w:t>
        <w:br/>
        <w:t>3000m esteet: N30 Janica Rauma 9.41,70 (ent. 9.51,88 Janica Rauma /20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7. SM-Jyväskylä</w:t>
      </w:r>
    </w:p>
    <w:p>
      <w:pPr>
        <w:pStyle w:val="Normal"/>
        <w:spacing w:before="0" w:after="240"/>
        <w:rPr/>
      </w:pPr>
      <w:r>
        <w:rPr/>
        <w:t>Korkeus: N30 Laura Rautanen 1.84 (ent. 1.80 Tiia Hautala /2004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FF0000"/>
          <w:sz w:val="36"/>
          <w:szCs w:val="36"/>
        </w:rPr>
      </w:pPr>
      <w:r>
        <w:rPr/>
        <w:t>20.7. Kalevan Kisat Jyväskylä</w:t>
        <w:br/>
        <w:br/>
        <w:t>Seiväs: N30 Minna Nikkanen 4.35 (ent. 4.31 Minna Nikkanen /2018)</w:t>
        <w:br/>
      </w:r>
    </w:p>
    <w:p>
      <w:pPr>
        <w:pStyle w:val="Normal"/>
        <w:spacing w:lineRule="auto" w:line="240" w:before="0" w:after="0"/>
        <w:rPr>
          <w:b/>
          <w:b/>
          <w:color w:val="FF0000"/>
          <w:sz w:val="36"/>
          <w:szCs w:val="36"/>
        </w:rPr>
      </w:pPr>
      <w:r>
        <w:rPr/>
        <w:t>Kalevan Kisoissa Asko Pesonen entinen M40 Korkeuden SE oli 1.97 (ei 1.87)</w:t>
        <w:br/>
      </w:r>
    </w:p>
    <w:p>
      <w:pPr>
        <w:pStyle w:val="Normal"/>
        <w:spacing w:lineRule="auto" w:line="240" w:before="0" w:after="0"/>
        <w:rPr>
          <w:b/>
          <w:b/>
          <w:color w:val="FF0000"/>
          <w:sz w:val="36"/>
          <w:szCs w:val="36"/>
        </w:rPr>
      </w:pPr>
      <w:r>
        <w:rPr/>
        <w:t>20.7. Kalevan Kisat</w:t>
        <w:br/>
        <w:t>Korkeus: M40 Mika Polku 1.98 (ent. 1.87 Asko Pesonen /1984)</w:t>
        <w:br/>
      </w:r>
    </w:p>
    <w:p>
      <w:pPr>
        <w:pStyle w:val="Normal"/>
        <w:rPr/>
      </w:pPr>
      <w:r>
        <w:rPr/>
        <w:t>11.7. Vantaa Hiekkaharju</w:t>
        <w:br/>
        <w:t>3000m: N45 Laura Manninen 9.51,84 (ent. 10.25,84 Irmeli Ruponen /1984)</w:t>
        <w:br/>
        <w:t>13.7. Pietarsaari</w:t>
        <w:br/>
        <w:t>Seiväs: N45 Marja Eskelinen 3.00 (ent. 2.93 Marja Eskelinen /2017)</w:t>
        <w:br/>
        <w:t>14.7. Kuhmoinen</w:t>
        <w:br/>
        <w:t>Keihäs 500g: M70 Esa Kiuru 53.61 (&gt;EE,ME)(ent. 36.39 Esa Kiuru /20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-8.7. Aikuisurheilun PM-kilpailut Borås,SWE:</w:t>
        <w:br/>
        <w:br/>
        <w:t>100m: N75 Kirsti Viitanen 17,41/+1,6 (ent. 18,23 Kirsti Viitanen /2018)</w:t>
        <w:br/>
        <w:t xml:space="preserve">200m: N75 Kirsti Viitanen 38,87/-0,1 (ent. 38.88 Liisa Karkkulainen /2010) </w:t>
        <w:br/>
        <w:t xml:space="preserve">2000m esteet: N65 Eliisa Reijonen 9.56,53 (sarjan SE-avaus) </w:t>
        <w:br/>
        <w:t>Keihäs/500g: N55 Heli Herlevi-Mattila 39.92 (ent. 39.11 Heli Herlevi-Mattila /2017)</w:t>
        <w:br/>
        <w:t>Keihäs/400g: Kirsti Viitanen 23.84 (ent. 23.67 Kirsti Viitanen /2017)</w:t>
        <w:br/>
      </w:r>
    </w:p>
    <w:p>
      <w:pPr>
        <w:pStyle w:val="Normal"/>
        <w:rPr/>
      </w:pPr>
      <w:r>
        <w:rPr/>
        <w:t>26.6. Kaarina:</w:t>
        <w:br/>
        <w:t>Kolmiloikka: N75 Kirsti Viitanen 6.25/+0,5 (ent. 6.17 Seija Sario /2016)</w:t>
        <w:br/>
      </w:r>
    </w:p>
    <w:p>
      <w:pPr>
        <w:pStyle w:val="Normal"/>
        <w:rPr/>
      </w:pPr>
      <w:r>
        <w:rPr/>
        <w:t>SE-lukemia SUL:n puolelta:</w:t>
      </w:r>
    </w:p>
    <w:p>
      <w:pPr>
        <w:pStyle w:val="Normal"/>
        <w:rPr/>
      </w:pPr>
      <w:r>
        <w:rPr/>
        <w:t>1.7. Szekesfeherver,HUN:</w:t>
        <w:br/>
        <w:t>3000m esteet: N30 Janica Rauma 9.51,88 (ent. 9.58,30 Johanna Lehtinen /2013)</w:t>
        <w:br/>
        <w:t>1.6. Recklinghausen,GER:</w:t>
        <w:br/>
        <w:t>Seiväs: N30 Minna Nikkanen 4.31 (ent. 2.90 Sanna Joki /2013)</w:t>
        <w:br/>
        <w:t>26.5. Vantaa/M:</w:t>
        <w:br/>
        <w:t>Keihäs: M35 Tero Pitkämäki 82.64 (ent. 82.62 Jorma Markus /1990)</w:t>
        <w:br/>
        <w:t>8.4. Berlin,GER:</w:t>
        <w:br/>
        <w:t>Puolimaraton: N35 Anne-Mari Hyryläinen 1:11.04 (ent. 1:11.10 Ritva Lemettinen /1995)</w:t>
      </w:r>
    </w:p>
    <w:p>
      <w:pPr>
        <w:pStyle w:val="Normal"/>
        <w:spacing w:lineRule="auto" w:line="240" w:before="0" w:after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/>
        <w:t>28.6. Jämsä (SUL)</w:t>
        <w:br/>
        <w:t>5000m: N45 Laura Manninen 16.42,05 (ent. 17.24,26 Jaana Niemelä /2017)</w:t>
      </w:r>
    </w:p>
    <w:p>
      <w:pPr>
        <w:pStyle w:val="Normal"/>
        <w:rPr/>
      </w:pPr>
      <w:r>
        <w:rPr/>
        <w:t>30.6. Valencia,ESP</w:t>
        <w:br/>
        <w:t>100m aidat: N30 Annimari Korte 13,14/+2,0 (ent. 13,15 Johanna Halkoaho /2007)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3.6. Lahti/Nastola:</w:t>
        <w:br/>
        <w:t>100m: N80 Salme Rantala 20,04/+1,4 (ent. 23,55 Anna-Liisa Lehtovuori /2005)</w:t>
        <w:br/>
        <w:br/>
        <w:t>22.6. Kerava:</w:t>
        <w:br/>
        <w:t>10000m: N45 Laura Manninen 34.44,74 (ent. 36.26,13 Jaana Niemelä /2017)</w:t>
        <w:br/>
        <w:br/>
        <w:t>10.6. SM-Lappeenranta: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73025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406775" cy="793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793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8"/>
                              <w:gridCol w:w="1102"/>
                              <w:gridCol w:w="356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4 x 100 m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W4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54,01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Helsingin Kisa-Veik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Haikonen Joh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Nikula Nel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Korpijaakko A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Sallinen Riit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W5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1.00,73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Jyväskylän Kenttäurheilij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Virkalahti A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Tenhu Le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Saarinen Ja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Savolainen An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3 x 400 m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W5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3.26,15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Kunto-Pirk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Ahvenjärvi A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Viilo An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Pietilä-Annala Ja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1000m:n viesti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W3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2.30,85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Lahden Ahk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Mujunen S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Tuominen Pauli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Rajaniemi A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Erkinheimo S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W4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2.35,82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Helsingin Kisa-Veik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Korpijaakko A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Sallinen Riit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Haikonen Joh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Nikula Nel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W4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2.37,54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Varsinais-Suomen Veteraaniurheilij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Hämäläinen Sir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Valtanen Eli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Honkanen Riik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Mertanen Katr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W5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2.44,61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Kunto-Pirk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Mäkelä Päi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Pietilä-Annala Ja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Ahvenjärvi A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Viilo An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W5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3.08,44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Jyväskylän Kenttäurheilij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Virkalahti A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Tenhu Le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Saarinen Ja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Savolainen An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M5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2.21,60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Varsinais-Suomen Veteraaniurheilij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Siimes M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Särömaa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Miettinen Tais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  <w:t>Nissilä Jarm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5pt;height:624.9pt;mso-wrap-distance-left:0pt;mso-wrap-distance-right:7.05pt;mso-wrap-distance-top:0pt;mso-wrap-distance-bottom:5.75pt;margin-top:0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53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8"/>
                        <w:gridCol w:w="1102"/>
                        <w:gridCol w:w="356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8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4 x 100 m</w:t>
                            </w:r>
                          </w:p>
                        </w:tc>
                        <w:tc>
                          <w:tcPr>
                            <w:tcW w:w="35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W4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54,01</w:t>
                            </w:r>
                          </w:p>
                        </w:tc>
                        <w:tc>
                          <w:tcPr>
                            <w:tcW w:w="35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Helsingin Kisa-Veiko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Haikonen Johan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Nikula Nell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Korpijaakko Ann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Sallinen Riitt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W55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1.00,73</w:t>
                            </w:r>
                          </w:p>
                        </w:tc>
                        <w:tc>
                          <w:tcPr>
                            <w:tcW w:w="35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Jyväskylän Kenttäurheilija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Virkalahti Ann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Tenhu Lee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Saarinen Jaa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Savolainen Annik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3 x 400 m</w:t>
                            </w:r>
                          </w:p>
                        </w:tc>
                        <w:tc>
                          <w:tcPr>
                            <w:tcW w:w="35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W5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3.26,15</w:t>
                            </w:r>
                          </w:p>
                        </w:tc>
                        <w:tc>
                          <w:tcPr>
                            <w:tcW w:w="35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Kunto-Pirka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Ahvenjärvi Ann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Viilo Annik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Pietilä-Annala Jaa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1000m:n viesti</w:t>
                            </w:r>
                          </w:p>
                        </w:tc>
                        <w:tc>
                          <w:tcPr>
                            <w:tcW w:w="35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W3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2.30,85</w:t>
                            </w:r>
                          </w:p>
                        </w:tc>
                        <w:tc>
                          <w:tcPr>
                            <w:tcW w:w="35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Lahden Ahker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Mujunen Si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Tuominen Paulii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Rajaniemi Ann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Erkinheimo San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W4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2.35,82</w:t>
                            </w:r>
                          </w:p>
                        </w:tc>
                        <w:tc>
                          <w:tcPr>
                            <w:tcW w:w="35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Helsingin Kisa-Veiko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Korpijaakko Ann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Sallinen Riitt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Haikonen Johan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Nikula Nell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W45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2.37,54</w:t>
                            </w:r>
                          </w:p>
                        </w:tc>
                        <w:tc>
                          <w:tcPr>
                            <w:tcW w:w="35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Varsinais-Suomen Veteraaniurheilija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Hämäläinen Sirp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Valtanen Elis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Honkanen Riikk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Mertanen Katri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W5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2.44,61</w:t>
                            </w:r>
                          </w:p>
                        </w:tc>
                        <w:tc>
                          <w:tcPr>
                            <w:tcW w:w="35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Kunto-Pirka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Mäkelä Päiv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Pietilä-Annala Jaa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Ahvenjärvi Ann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Viilo Annik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W55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3.08,44</w:t>
                            </w:r>
                          </w:p>
                        </w:tc>
                        <w:tc>
                          <w:tcPr>
                            <w:tcW w:w="35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Jyväskylän Kenttäurheilija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Virkalahti Ann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Tenhu Lee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Saarinen Jaa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Savolainen Annik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M5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2.21,60</w:t>
                            </w:r>
                          </w:p>
                        </w:tc>
                        <w:tc>
                          <w:tcPr>
                            <w:tcW w:w="35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Varsinais-Suomen Veteraaniurheilija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Siimes Mik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Särömaa J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Miettinen Taist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  <w:t>Nissilä Jarm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3.6. Lahti/Nastola aik.kansalliset:</w:t>
        <w:br/>
        <w:t>3000m: M70 Kauko Kuningas 11.32,84 (ent. 11.45,8(h) Aimo Virolainen /1989)</w:t>
        <w:br/>
        <w:br/>
        <w:t>9.6. Hollola aik.kansalliset:</w:t>
        <w:br/>
        <w:t>Kuula 3kg: N55 Mirja Kokko 11.75 (ent. 11.46 Mirja Kokko /20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5. Ristiina:</w:t>
        <w:br/>
        <w:t>Painonheitto: N60 Liisa Mäkitörmä 15.34 (ent. 15.21 Siv Karlström /2016)</w:t>
        <w:br/>
        <w:br/>
        <w:t>27.5. Vihti/Nummela:</w:t>
        <w:br/>
        <w:t>Pituus: N90 Senni Sopanen 1.56/+0,8 (EE) (SE-sarjan avaus)</w:t>
        <w:br/>
        <w:t>Kuula: N90 Senni Sopanen 4.68 (ent. 4.24 Sirkka Rannema /20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5. Vantaa/Hiekkaharju Aktia-veteraanikisat:</w:t>
        <w:br/>
        <w:t>Kolmiloikka: N50 Kirsi Spoof-Tuomi 10.53 (ent. 10.37 Kirsti Siekkinen /2016)</w:t>
      </w:r>
    </w:p>
    <w:p>
      <w:pPr>
        <w:pStyle w:val="Normal"/>
        <w:rPr/>
      </w:pPr>
      <w:r>
        <w:rPr/>
        <w:t>16.5. Salon kansalliset:</w:t>
        <w:br/>
        <w:t>100m: N75 Kirsti Viitanen 18,23(+0,9) /ent. 18,51 Salme Rantala /2012)</w:t>
        <w:br/>
        <w:t>Kuula 2kg: N75 Kirsti Viitanen 10.23 (ent. 10.13 Kirsti Viitanen /2018)</w:t>
        <w:br/>
        <w:t>Kiekko 750g: N75 Kirsti Viitanen 25.72 (ent. 23.36 Kirsti Viitanen (2018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12.5.2018 BW Muistokisat Turku:</w:t>
        <w:br/>
        <w:br/>
        <w:t>Kuula: N75 Kirsti Viitanen 10.13 (ent. 9.94 Kirsti Viitanen /2017)</w:t>
        <w:br/>
        <w:t>Kiekko: N75 Kirsti Viitanen 23.36 (ent. 22.30 (1kg) Kaija Jortikka /1999)</w:t>
        <w:br/>
        <w:t>Moukari: N75 Kirsti Viitanen 32.79 (ent. 31.86 Kirsti Viitanen /2017)</w:t>
        <w:br/>
        <w:t>Heittoviisiottelu: N75 Kirsti Viitanen 5055 (ent. 4590 Kirsti Viitanen /2017)</w:t>
        <w:br/>
        <w:t>sarja</w:t>
      </w:r>
      <w:r>
        <w:rPr>
          <w:sz w:val="18"/>
          <w:szCs w:val="18"/>
        </w:rPr>
        <w:t>: /32.79=1202/10.13=1101/ 23.36=858 / 22.11=868 / 13.32=1026/</w:t>
      </w:r>
    </w:p>
    <w:p>
      <w:pPr>
        <w:pStyle w:val="Normal"/>
        <w:rPr/>
      </w:pPr>
      <w:r>
        <w:rPr/>
        <w:t>12.5.2018 Uukuniemi Health Lab Painonheittocup:</w:t>
        <w:br/>
        <w:br/>
        <w:t>Paino/7.26kg: N55 Mirja Kokko 16.52 (ent. 16.03 Mirja Kokko /2016)</w:t>
        <w:br/>
        <w:t>Moukari/3kg: N55 Mirja Kokko 47.90 (ent. 44.70 Mirja Kokko /2016)</w:t>
        <w:br/>
        <w:t>Moukari/3kg: N60 Liisa Mäkitörmä 35.18 (ent. 35.15 Liisa Mäkitörmä /2017)</w:t>
        <w:br/>
      </w:r>
    </w:p>
    <w:p>
      <w:pPr>
        <w:pStyle w:val="Normal"/>
        <w:rPr/>
      </w:pPr>
      <w:r>
        <w:rPr/>
        <w:t>15.4.2018 Iisalmi ”Askon pytty” kilpailut</w:t>
        <w:br/>
        <w:t>halli-korkeushyppy: M75 Asko Pesonen 1.41 (ent. 1.40 Esko Kolhonen/1989 ja Oiva Hauhia/2013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spoonlahden heittokisat 21.4.2018</w:t>
        <w:br/>
        <w:t>Painonheitto: M45 Sami Siren 16.83 (ent. 15.87 Pekka Sinisaari /2009)</w:t>
        <w:br/>
      </w:r>
    </w:p>
    <w:p>
      <w:pPr>
        <w:pStyle w:val="Normal"/>
        <w:spacing w:lineRule="auto" w:line="240" w:before="0" w:after="0"/>
        <w:rPr/>
      </w:pPr>
      <w:r>
        <w:rPr/>
        <w:t>SAUL SM-2018 Tampere</w:t>
      </w:r>
    </w:p>
    <w:p>
      <w:pPr>
        <w:pStyle w:val="Normal"/>
        <w:spacing w:lineRule="auto" w:line="240" w:before="0" w:after="0"/>
        <w:rPr/>
      </w:pPr>
      <w:r>
        <w:rPr/>
        <w:t>Perjantai 16.2.2018</w:t>
        <w:br/>
        <w:t xml:space="preserve">3000m Kävely ylipitkä rata: N75 Pirjo Karetie 20.28,48 </w:t>
        <w:br/>
        <w:br/>
        <w:t>Lauantai 17.2.2018</w:t>
        <w:br/>
        <w:t>60m: N75 Kirsti Viitanen 10,82 (ent. 11,25 Kirsti Viitanen /2018)</w:t>
        <w:br/>
        <w:t>60m: N80 Salme Rantala 12,32 (ent. 14,06 Senni Sopanen /2007)</w:t>
        <w:br/>
        <w:t>60m: M45 Nnamdi Anusim 7,37 (sivuava SE Kimmo Haatainen/2007, Mikko Koli/2017)</w:t>
        <w:br/>
        <w:t>400m ylipitkä rata: N50 Tarja Salmela 1.07,11 (ent. 1.07,11 Tiina Hakomäki /2016)</w:t>
        <w:br/>
        <w:t>400m ylipitkä rata: N75 Inkeri Janhunen 1.34,57 (ent. 1.43,92 Salme Rantala /2013)</w:t>
        <w:br/>
        <w:t>1500m ylipitkä rata: M60 Jukka Kauppila 4.41,20 (ent. 4.47,46 Stig Haglund /2004)</w:t>
        <w:br/>
        <w:t>Pituus: N60 Anna-Liisa Salminen 4.36 (ent. 4.07 Terhi Kokkonen /2008)</w:t>
        <w:br/>
        <w:t>Pituus: N75 Kirsti Viitanen 3.18 (ent. 3.13 Kirsti Viitanen /2018)</w:t>
        <w:br/>
        <w:t>Kuula 3kg: N50 Vera Räsänen 12.70 (ent. 11.85 Kirsti Siekkinen /2016)</w:t>
        <w:br/>
        <w:t>Kuula 2kg: N75 Kirsti Viitanen 9.95 (ent. 9.75 Kirsti Viitanen /2018)</w:t>
        <w:br/>
        <w:t xml:space="preserve">Painonheitto 15.88kg: M45 Sami Siren 16.97 (ent. 15.67 Jarkko Karstila /2017) </w:t>
      </w:r>
      <w:r>
        <w:rPr>
          <w:b/>
          <w:bCs/>
          <w:color w:val="FF0000"/>
          <w:u w:val="single"/>
        </w:rPr>
        <w:t>uusi EE</w:t>
      </w:r>
      <w:r>
        <w:rPr/>
        <w:br/>
        <w:t>Painonheitto 11.34kg: M55 Pekka Sinisaari 17.85 (ent. 16.38 Jarmo Myllymäki /2012)</w:t>
        <w:br/>
        <w:br/>
        <w:t>Sunnuntai 18.2.2018</w:t>
        <w:br/>
        <w:t>200m ylipitkä rata: N75 Kirsti Viitanen 39,52 (ent. 40,30 Inkeri Janhunen /2017)</w:t>
        <w:br/>
        <w:t>200m ylipitkä rata: N80 Salme Rantala 48,39 (ent. 1.00,47 Linnea Lehtonen /2001)</w:t>
        <w:br/>
        <w:t>Kolmiloikka: N60 Anna-Liisa Salminen 9.35 (ent. 8.78 Terhi Kokkonen /2008)</w:t>
        <w:br/>
        <w:t>Kolmiloikka: N70 Terhi Kokkonen 7.19 (ent. 6.77 Anna Maija Kukka /2017)</w:t>
        <w:br/>
        <w:t>Kolmiloikka: N75 Kirsti Viitanen 6.47 (sivuava SE Kirsti Viitanen /2018)</w:t>
        <w:br/>
        <w:t>Painonheitto 9.072kg: N40 Kirsi Koro 15.74 (ent. 11.62 Kirsi Spoof-Tuomi 2012)</w:t>
      </w:r>
      <w:r>
        <w:rPr>
          <w:b/>
          <w:bCs/>
          <w:color w:val="FF0000"/>
          <w:u w:val="single"/>
        </w:rPr>
        <w:t xml:space="preserve"> uusi EE</w:t>
      </w:r>
      <w:r>
        <w:rPr/>
        <w:br/>
        <w:t xml:space="preserve">Painonheitto 7.258kg: N55 Mirja Kokko 16.22 (ent. 16.09 Mirja Kokko /2017) </w:t>
      </w:r>
      <w:r>
        <w:rPr>
          <w:b/>
          <w:bCs/>
          <w:color w:val="FF0000"/>
          <w:u w:val="single"/>
        </w:rPr>
        <w:t>uusi EE, uusi ME</w:t>
      </w:r>
      <w:r>
        <w:rPr/>
        <w:br/>
        <w:t>Painonheitto 5.449kg: N60 Liisa Mäkitörmä 14.89 (ent. 14.54 Siv Karlström /2017)</w:t>
        <w:br/>
        <w:t>Painonheitto 5.449kg: N70 Rauha Ervalahti 11.28 (ent. 11.06 Inkeri Fält /2012)</w:t>
        <w:br/>
        <w:t>Painonheitto 4kg: N75 Kirsti Viitanen 13.63 (11.63 Inkeri Fält /2016)</w:t>
        <w:br/>
        <w:t>Painonheitto 4kg: N80 Eila Mikola 9.49 (ent. 9.22 Eila Mikola /2016)</w:t>
      </w:r>
    </w:p>
    <w:p>
      <w:pPr>
        <w:pStyle w:val="Normal"/>
        <w:spacing w:lineRule="auto" w:line="240"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280" w:after="0"/>
        <w:rPr/>
      </w:pPr>
      <w:r>
        <w:rPr>
          <w:b/>
          <w:bCs/>
        </w:rPr>
        <w:t>SM-HALLIOTTELUT 3.3.2018 Jyväskylä / Uudet Suomen Ennätykset</w:t>
      </w:r>
    </w:p>
    <w:p>
      <w:pPr>
        <w:pStyle w:val="Normal"/>
        <w:spacing w:lineRule="auto" w:line="240" w:before="280" w:after="0"/>
        <w:rPr/>
      </w:pPr>
      <w:r>
        <w:rPr>
          <w:b/>
          <w:bCs/>
        </w:rPr>
        <w:t>Viisiottelu:</w:t>
        <w:br/>
      </w:r>
      <w:r>
        <w:rPr/>
        <w:t>N70 Terhi Kokkonen 3307 (12,98/105/6,15/286/4,02,38) (ent. 3184 Sirkka-Liisa Ruuskanen/2016)</w:t>
        <w:br/>
        <w:t xml:space="preserve">N75 Pirjo Karetie 3313 </w:t>
      </w:r>
      <w:r>
        <w:rPr>
          <w:b/>
          <w:bCs/>
          <w:color w:val="FF0000"/>
          <w:u w:val="single"/>
        </w:rPr>
        <w:t>EE</w:t>
      </w:r>
      <w:r>
        <w:rPr/>
        <w:t xml:space="preserve"> (16,63/90/7,51/282/4.01,21) (ent. 2970 Seija Sario /2017)</w:t>
      </w:r>
    </w:p>
    <w:p>
      <w:pPr>
        <w:pStyle w:val="Normal"/>
        <w:spacing w:lineRule="auto" w:line="240" w:before="280" w:after="0"/>
        <w:rPr/>
      </w:pPr>
      <w:r>
        <w:rPr>
          <w:b/>
          <w:bCs/>
        </w:rPr>
        <w:t>Yksittäislajien uudet Suomen ennätykset:</w:t>
        <w:br/>
      </w:r>
      <w:r>
        <w:rPr/>
        <w:t>60m Aidat: M60 Timo Rajamäki 9,11 (ent. 9,25 Timo Rajamäki /2018)</w:t>
        <w:br/>
        <w:t>60m Aidat: N70 Terhi Kokkonen 12,98 (ent. 13,15 Terhi Kokkonen /2018)</w:t>
        <w:br/>
        <w:t>Korkeus: N35 Miia Uskalinmäki 1.65 (ent. 1.60 Katriina Lehtoranta/2012, Henna Anunti/2015)</w:t>
      </w:r>
    </w:p>
    <w:p>
      <w:pPr>
        <w:pStyle w:val="Normal"/>
        <w:spacing w:lineRule="auto" w:line="240" w:before="0" w:after="0"/>
        <w:rPr/>
      </w:pPr>
      <w:r>
        <w:rPr/>
        <w:t>Ruusuja Jyväskylän Kenttäurheilijoille erinomaisesta SE-ilmoituspalvelusta aikuisurheilijoiden SM-halleiss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FF0000"/>
          <w:sz w:val="36"/>
          <w:szCs w:val="36"/>
        </w:rPr>
      </w:pPr>
      <w:r>
        <w:rPr/>
        <w:t>3.2. Jyväskylä:</w:t>
        <w:br/>
        <w:t>Korkeus: M40 Mika Polku 1.99 (ent. 1.93 Mika Polku/2015)</w:t>
        <w:br/>
        <w:t>10.2. Jyväskylä:</w:t>
        <w:br/>
        <w:t>3000m: M60 Jukka Kauppila 9.50,95 (ent. 10.12,41 Stig Haglund/2004)</w:t>
        <w:br/>
      </w:r>
    </w:p>
    <w:p>
      <w:pPr>
        <w:pStyle w:val="Normal"/>
        <w:spacing w:lineRule="auto" w:line="240" w:before="0" w:after="0"/>
        <w:rPr/>
      </w:pPr>
      <w:r>
        <w:rPr/>
        <w:t>3.2. Salo Koppisen 100v juhlakilpailut:</w:t>
        <w:br/>
        <w:br/>
        <w:t>60m:</w:t>
        <w:br/>
        <w:t>N75 Kirsti Viitanen 11,25 (ent. 11,52 Marjatta Taipale /2015)</w:t>
        <w:br/>
        <w:t>M100 Ilmari Koppinen 30,28 (sarjan SE avaus)</w:t>
        <w:br/>
        <w:t>60m Aidat:</w:t>
        <w:br/>
        <w:t>N50 Katrin Mertanen 9,70 (ent. 9,72 Kirsti Siekkinen /2016)</w:t>
        <w:br/>
        <w:t>M60 Timo Rajamäki 9,25 (ent. 9,27 Jouko Nikula /2015)</w:t>
        <w:br/>
        <w:t>Kolmiloikka:</w:t>
        <w:br/>
        <w:t>N50 Kirsi Spoof-Tuomi 10.21 (ent. 9.54 Terttu Tuunanen /1999)</w:t>
      </w:r>
    </w:p>
    <w:p>
      <w:pPr>
        <w:pStyle w:val="Normal"/>
        <w:spacing w:lineRule="auto" w:line="240" w:before="0" w:after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/>
        <w:t>3.2. Helsinki/HelSY</w:t>
        <w:br/>
        <w:t>Halli-1500m: M45 Jaakko Kero 4.17,85 (ent. 4.18,96 Jouko Kuha /1985)</w:t>
      </w:r>
    </w:p>
    <w:p>
      <w:pPr>
        <w:pStyle w:val="Normal"/>
        <w:spacing w:lineRule="auto" w:line="240" w:before="0" w:after="0"/>
        <w:rPr/>
      </w:pPr>
      <w:r>
        <w:rPr/>
        <w:t>4.2. Helsinki/HelSY</w:t>
        <w:br/>
        <w:t>Halli-800m: N60 Salme Pihlaja 2.55,64 (ent. 2.56,62 Salme Pihlaja /2017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ammikuun ennätyssatoa:</w:t>
      </w:r>
    </w:p>
    <w:tbl>
      <w:tblPr>
        <w:tblW w:w="97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877"/>
        <w:gridCol w:w="3040"/>
        <w:gridCol w:w="1420"/>
        <w:gridCol w:w="1880"/>
        <w:gridCol w:w="920"/>
        <w:gridCol w:w="700"/>
      </w:tblGrid>
      <w:tr>
        <w:trPr>
          <w:trHeight w:val="25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Halli-60 m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fi-FI"/>
              </w:rPr>
              <w:t>W50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fi-FI"/>
              </w:rPr>
              <w:t>8,31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fi-FI"/>
              </w:rPr>
              <w:t>Mertanen Katrin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fi-FI"/>
              </w:rPr>
              <w:t>27.01.2018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fi-FI"/>
              </w:rPr>
              <w:t>Turku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i-FI"/>
              </w:rPr>
              <w:t>aik.ka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Halli-Kolmiloikk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fi-FI"/>
              </w:rPr>
              <w:t>W75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fi-FI"/>
              </w:rPr>
              <w:t>6.47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fi-FI"/>
              </w:rPr>
              <w:t>Viitanen Kirsti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fi-FI"/>
              </w:rPr>
              <w:t>24.01.2018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fi-FI"/>
              </w:rPr>
              <w:t>Turku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fi-FI"/>
              </w:rPr>
              <w:t>aik.pm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Halli-Kuulantyöntö /2.0k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fi-FI"/>
              </w:rPr>
              <w:t>W75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fi-FI"/>
              </w:rPr>
              <w:t>9.75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fi-FI"/>
              </w:rPr>
              <w:t>Viitanen Kirsti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fi-FI"/>
              </w:rPr>
              <w:t>17.01.2018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fi-FI"/>
              </w:rPr>
              <w:t>Turku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fi-FI"/>
              </w:rPr>
              <w:t>aik.pm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Halli-Pituushyppy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fi-FI"/>
              </w:rPr>
              <w:t>W75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fi-FI"/>
              </w:rPr>
              <w:t>3.13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fi-FI"/>
              </w:rPr>
              <w:t>Viitanen Kirsti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fi-FI"/>
              </w:rPr>
              <w:t>10.01.2018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fi-FI"/>
              </w:rPr>
              <w:t>Turku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fi-FI"/>
              </w:rPr>
              <w:t>aik.pm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Halli-Seiväshyppy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fi-FI"/>
              </w:rPr>
              <w:t>W75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fi-FI"/>
              </w:rPr>
              <w:t>1.85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fi-FI"/>
              </w:rPr>
              <w:t>Viitanen Kirsti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fi-FI"/>
              </w:rPr>
              <w:t>25.01.2018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fi-FI"/>
              </w:rPr>
              <w:t>Turku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fi-FI"/>
              </w:rPr>
              <w:t>aik.pm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/>
        <w:t>Vuosi 2018 alkaa Vauhdittomien hyppyjen SE-kirjauksilla.</w:t>
        <w:br/>
        <w:t>13.1. Porissa tehtiin 10 uutta Suomen ennätystä:</w:t>
      </w:r>
    </w:p>
    <w:tbl>
      <w:tblPr>
        <w:tblW w:w="9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826"/>
        <w:gridCol w:w="1891"/>
        <w:gridCol w:w="6379"/>
      </w:tblGrid>
      <w:tr>
        <w:trPr>
          <w:trHeight w:val="255" w:hRule="atLeast"/>
        </w:trPr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fi-FI"/>
              </w:rPr>
              <w:t>Vauhditon Korkeushyppy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i-FI"/>
              </w:rPr>
            </w:pPr>
            <w:r>
              <w:rPr>
                <w:rFonts w:cs="Arial" w:ascii="Arial" w:hAnsi="Arial"/>
                <w:sz w:val="18"/>
                <w:szCs w:val="18"/>
                <w:lang w:eastAsia="fi-FI"/>
              </w:rPr>
              <w:t>N5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i-FI"/>
              </w:rPr>
            </w:pPr>
            <w:r>
              <w:rPr>
                <w:rFonts w:cs="Arial" w:ascii="Arial" w:hAnsi="Arial"/>
                <w:sz w:val="18"/>
                <w:szCs w:val="18"/>
                <w:lang w:eastAsia="fi-FI"/>
              </w:rPr>
              <w:t>1.21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i-FI"/>
              </w:rPr>
            </w:pPr>
            <w:r>
              <w:rPr>
                <w:rFonts w:cs="Arial" w:ascii="Arial" w:hAnsi="Arial"/>
                <w:sz w:val="18"/>
                <w:szCs w:val="18"/>
                <w:lang w:eastAsia="fi-FI"/>
              </w:rPr>
              <w:t>Siekkinen Kirsti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fi-FI"/>
              </w:rPr>
              <w:t>ent. 1.12 M-L. Kangas/1991, Anne Nurmi/2012, Marita Rajala/2015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i-FI"/>
              </w:rPr>
            </w:pPr>
            <w:r>
              <w:rPr>
                <w:rFonts w:cs="Arial" w:ascii="Arial" w:hAnsi="Arial"/>
                <w:sz w:val="18"/>
                <w:szCs w:val="18"/>
                <w:lang w:eastAsia="fi-FI"/>
              </w:rPr>
              <w:t>N75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i-FI"/>
              </w:rPr>
            </w:pPr>
            <w:r>
              <w:rPr>
                <w:rFonts w:cs="Arial" w:ascii="Arial" w:hAnsi="Arial"/>
                <w:sz w:val="18"/>
                <w:szCs w:val="18"/>
                <w:lang w:eastAsia="fi-FI"/>
              </w:rPr>
              <w:t>0.85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i-FI"/>
              </w:rPr>
            </w:pPr>
            <w:r>
              <w:rPr>
                <w:rFonts w:cs="Arial" w:ascii="Arial" w:hAnsi="Arial"/>
                <w:sz w:val="18"/>
                <w:szCs w:val="18"/>
                <w:lang w:eastAsia="fi-FI"/>
              </w:rPr>
              <w:t>Karetie Pirjo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i-FI"/>
              </w:rPr>
            </w:pPr>
            <w:r>
              <w:rPr>
                <w:rFonts w:cs="Arial" w:ascii="Arial" w:hAnsi="Arial"/>
                <w:sz w:val="18"/>
                <w:szCs w:val="18"/>
                <w:lang w:eastAsia="fi-FI"/>
              </w:rPr>
              <w:t>ent. 0.84 Seija Sario /2016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i-FI"/>
              </w:rPr>
            </w:pPr>
            <w:r>
              <w:rPr>
                <w:rFonts w:cs="Arial" w:ascii="Arial" w:hAnsi="Arial"/>
                <w:sz w:val="18"/>
                <w:szCs w:val="18"/>
                <w:lang w:eastAsia="fi-FI"/>
              </w:rPr>
              <w:t>N75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i-FI"/>
              </w:rPr>
            </w:pPr>
            <w:r>
              <w:rPr>
                <w:rFonts w:cs="Arial" w:ascii="Arial" w:hAnsi="Arial"/>
                <w:sz w:val="18"/>
                <w:szCs w:val="18"/>
                <w:lang w:eastAsia="fi-FI"/>
              </w:rPr>
              <w:t>0.97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i-FI"/>
              </w:rPr>
            </w:pPr>
            <w:r>
              <w:rPr>
                <w:rFonts w:cs="Arial" w:ascii="Arial" w:hAnsi="Arial"/>
                <w:sz w:val="18"/>
                <w:szCs w:val="18"/>
                <w:lang w:eastAsia="fi-FI"/>
              </w:rPr>
              <w:t>Viitanen Kirsti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i-FI"/>
              </w:rPr>
            </w:pPr>
            <w:r>
              <w:rPr>
                <w:rFonts w:cs="Arial" w:ascii="Arial" w:hAnsi="Arial"/>
                <w:sz w:val="18"/>
                <w:szCs w:val="18"/>
                <w:lang w:eastAsia="fi-FI"/>
              </w:rPr>
              <w:t>ent. 0.85 Pirjo Karetie /2018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fi-FI"/>
              </w:rPr>
              <w:t>Vauhditon Pituushyppy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i-FI"/>
              </w:rPr>
            </w:pPr>
            <w:r>
              <w:rPr>
                <w:rFonts w:cs="Arial" w:ascii="Arial" w:hAnsi="Arial"/>
                <w:sz w:val="18"/>
                <w:szCs w:val="18"/>
                <w:lang w:eastAsia="fi-FI"/>
              </w:rPr>
              <w:t>N5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i-FI"/>
              </w:rPr>
            </w:pPr>
            <w:r>
              <w:rPr>
                <w:rFonts w:cs="Arial" w:ascii="Arial" w:hAnsi="Arial"/>
                <w:sz w:val="18"/>
                <w:szCs w:val="18"/>
                <w:lang w:eastAsia="fi-FI"/>
              </w:rPr>
              <w:t>2.59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fi-FI"/>
              </w:rPr>
              <w:t>Spoof-Tuomi Kirsi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i-FI"/>
              </w:rPr>
            </w:pPr>
            <w:r>
              <w:rPr>
                <w:rFonts w:cs="Arial" w:ascii="Arial" w:hAnsi="Arial"/>
                <w:sz w:val="18"/>
                <w:szCs w:val="18"/>
                <w:lang w:eastAsia="fi-FI"/>
              </w:rPr>
              <w:t>ent. 2.41 Tuija Helander /201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i-FI"/>
              </w:rPr>
            </w:pPr>
            <w:r>
              <w:rPr>
                <w:rFonts w:cs="Arial" w:ascii="Arial" w:hAnsi="Arial"/>
                <w:sz w:val="18"/>
                <w:szCs w:val="18"/>
                <w:lang w:eastAsia="fi-FI"/>
              </w:rPr>
              <w:t>M6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i-FI"/>
              </w:rPr>
            </w:pPr>
            <w:r>
              <w:rPr>
                <w:rFonts w:cs="Arial" w:ascii="Arial" w:hAnsi="Arial"/>
                <w:sz w:val="18"/>
                <w:szCs w:val="18"/>
                <w:lang w:eastAsia="fi-FI"/>
              </w:rPr>
              <w:t>3.02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i-FI"/>
              </w:rPr>
            </w:pPr>
            <w:r>
              <w:rPr>
                <w:rFonts w:cs="Arial" w:ascii="Arial" w:hAnsi="Arial"/>
                <w:sz w:val="18"/>
                <w:szCs w:val="18"/>
                <w:lang w:eastAsia="fi-FI"/>
              </w:rPr>
              <w:t>Rajamäki Timo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fi-FI"/>
              </w:rPr>
              <w:t>ent. 2.91 Jouko Nikula /2016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i-FI"/>
              </w:rPr>
            </w:pPr>
            <w:r>
              <w:rPr>
                <w:rFonts w:cs="Arial" w:ascii="Arial" w:hAnsi="Arial"/>
                <w:sz w:val="18"/>
                <w:szCs w:val="18"/>
                <w:lang w:eastAsia="fi-FI"/>
              </w:rPr>
              <w:t>N7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i-FI"/>
              </w:rPr>
            </w:pPr>
            <w:r>
              <w:rPr>
                <w:rFonts w:cs="Arial" w:ascii="Arial" w:hAnsi="Arial"/>
                <w:sz w:val="18"/>
                <w:szCs w:val="18"/>
                <w:lang w:eastAsia="fi-FI"/>
              </w:rPr>
              <w:t>1.99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i-FI"/>
              </w:rPr>
            </w:pPr>
            <w:r>
              <w:rPr>
                <w:rFonts w:cs="Arial" w:ascii="Arial" w:hAnsi="Arial"/>
                <w:sz w:val="18"/>
                <w:szCs w:val="18"/>
                <w:lang w:eastAsia="fi-FI"/>
              </w:rPr>
              <w:t>Mäntylä Mirja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i-FI"/>
              </w:rPr>
            </w:pPr>
            <w:r>
              <w:rPr>
                <w:rFonts w:cs="Arial" w:ascii="Arial" w:hAnsi="Arial"/>
                <w:sz w:val="18"/>
                <w:szCs w:val="18"/>
                <w:lang w:eastAsia="fi-FI"/>
              </w:rPr>
              <w:t>ent. 1.98 Sirkka-Liisa Ruuskanen /2015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i-FI"/>
              </w:rPr>
            </w:pPr>
            <w:r>
              <w:rPr>
                <w:rFonts w:cs="Arial" w:ascii="Arial" w:hAnsi="Arial"/>
                <w:sz w:val="18"/>
                <w:szCs w:val="18"/>
                <w:lang w:eastAsia="fi-FI"/>
              </w:rPr>
              <w:t>N75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i-FI"/>
              </w:rPr>
            </w:pPr>
            <w:r>
              <w:rPr>
                <w:rFonts w:cs="Arial" w:ascii="Arial" w:hAnsi="Arial"/>
                <w:sz w:val="18"/>
                <w:szCs w:val="18"/>
                <w:lang w:eastAsia="fi-FI"/>
              </w:rPr>
              <w:t>1.93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i-FI"/>
              </w:rPr>
            </w:pPr>
            <w:r>
              <w:rPr>
                <w:rFonts w:cs="Arial" w:ascii="Arial" w:hAnsi="Arial"/>
                <w:sz w:val="18"/>
                <w:szCs w:val="18"/>
                <w:lang w:eastAsia="fi-FI"/>
              </w:rPr>
              <w:t>Viitanen Kirsti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i-FI"/>
              </w:rPr>
            </w:pPr>
            <w:r>
              <w:rPr>
                <w:rFonts w:cs="Arial" w:ascii="Arial" w:hAnsi="Arial"/>
                <w:sz w:val="18"/>
                <w:szCs w:val="18"/>
                <w:lang w:eastAsia="fi-FI"/>
              </w:rPr>
              <w:t>ent. 1.66 Anja Laiho /2003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fi-FI"/>
              </w:rPr>
              <w:t>Vauhditon Kolmiloikka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i-FI"/>
              </w:rPr>
            </w:pPr>
            <w:r>
              <w:rPr>
                <w:rFonts w:cs="Arial" w:ascii="Arial" w:hAnsi="Arial"/>
                <w:sz w:val="18"/>
                <w:szCs w:val="18"/>
                <w:lang w:eastAsia="fi-FI"/>
              </w:rPr>
              <w:t>N35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i-FI"/>
              </w:rPr>
            </w:pPr>
            <w:r>
              <w:rPr>
                <w:rFonts w:cs="Arial" w:ascii="Arial" w:hAnsi="Arial"/>
                <w:sz w:val="18"/>
                <w:szCs w:val="18"/>
                <w:lang w:eastAsia="fi-FI"/>
              </w:rPr>
              <w:t>7.70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fi-FI"/>
              </w:rPr>
              <w:t>Siltala Anu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i-FI"/>
              </w:rPr>
            </w:pPr>
            <w:r>
              <w:rPr>
                <w:rFonts w:cs="Arial" w:ascii="Arial" w:hAnsi="Arial"/>
                <w:sz w:val="18"/>
                <w:szCs w:val="18"/>
                <w:lang w:eastAsia="fi-FI"/>
              </w:rPr>
              <w:t>ent. 7.60 Hanna Lappalainen /2014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i-FI"/>
              </w:rPr>
            </w:pPr>
            <w:r>
              <w:rPr>
                <w:rFonts w:cs="Arial" w:ascii="Arial" w:hAnsi="Arial"/>
                <w:sz w:val="18"/>
                <w:szCs w:val="18"/>
                <w:lang w:eastAsia="fi-FI"/>
              </w:rPr>
              <w:t>N5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i-FI"/>
              </w:rPr>
            </w:pPr>
            <w:r>
              <w:rPr>
                <w:rFonts w:cs="Arial" w:ascii="Arial" w:hAnsi="Arial"/>
                <w:sz w:val="18"/>
                <w:szCs w:val="18"/>
                <w:lang w:eastAsia="fi-FI"/>
              </w:rPr>
              <w:t>7.3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i-FI"/>
              </w:rPr>
            </w:pPr>
            <w:r>
              <w:rPr>
                <w:rFonts w:cs="Arial" w:ascii="Arial" w:hAnsi="Arial"/>
                <w:sz w:val="18"/>
                <w:szCs w:val="18"/>
                <w:lang w:eastAsia="fi-FI"/>
              </w:rPr>
              <w:t>Spoof-Tuomi Kirsi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fi-FI"/>
              </w:rPr>
              <w:t>ent. 7.14 Anne Vakkala /201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i-FI"/>
              </w:rPr>
            </w:pPr>
            <w:r>
              <w:rPr>
                <w:rFonts w:cs="Arial" w:ascii="Arial" w:hAnsi="Arial"/>
                <w:sz w:val="18"/>
                <w:szCs w:val="18"/>
                <w:lang w:eastAsia="fi-FI"/>
              </w:rPr>
              <w:t>N75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i-FI"/>
              </w:rPr>
            </w:pPr>
            <w:r>
              <w:rPr>
                <w:rFonts w:cs="Arial" w:ascii="Arial" w:hAnsi="Arial"/>
                <w:sz w:val="18"/>
                <w:szCs w:val="18"/>
                <w:lang w:eastAsia="fi-FI"/>
              </w:rPr>
              <w:t>5.5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i-FI"/>
              </w:rPr>
            </w:pPr>
            <w:r>
              <w:rPr>
                <w:rFonts w:cs="Arial" w:ascii="Arial" w:hAnsi="Arial"/>
                <w:sz w:val="18"/>
                <w:szCs w:val="18"/>
                <w:lang w:eastAsia="fi-FI"/>
              </w:rPr>
              <w:t>Viitanen Kirsti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i-FI"/>
              </w:rPr>
            </w:pPr>
            <w:r>
              <w:rPr>
                <w:rFonts w:cs="Arial" w:ascii="Arial" w:hAnsi="Arial"/>
                <w:sz w:val="18"/>
                <w:szCs w:val="18"/>
                <w:lang w:eastAsia="fi-FI"/>
              </w:rPr>
              <w:t>ent. 4.79 Irene Merjamaa /201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30:00Z</dcterms:created>
  <dc:creator>Merja Masalin</dc:creator>
  <dc:description/>
  <cp:keywords/>
  <dc:language>en-US</dc:language>
  <cp:lastModifiedBy>Merja Masalin</cp:lastModifiedBy>
  <cp:lastPrinted>2018-05-28T13:35:00Z</cp:lastPrinted>
  <dcterms:modified xsi:type="dcterms:W3CDTF">2018-12-10T06:30:00Z</dcterms:modified>
  <cp:revision>2</cp:revision>
  <dc:subject/>
  <dc:title/>
</cp:coreProperties>
</file>