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789" w:leader="none"/>
        </w:tabs>
        <w:jc w:val="center"/>
        <w:rPr>
          <w:b/>
          <w:b/>
          <w:color w:val="2A497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5900</wp:posOffset>
            </wp:positionH>
            <wp:positionV relativeFrom="paragraph">
              <wp:posOffset>-172720</wp:posOffset>
            </wp:positionV>
            <wp:extent cx="121983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2A4975"/>
          <w:sz w:val="28"/>
          <w:szCs w:val="28"/>
        </w:rPr>
        <w:t xml:space="preserve">           </w:t>
      </w:r>
      <w:r>
        <w:rPr>
          <w:b/>
          <w:color w:val="2A4975"/>
          <w:sz w:val="28"/>
          <w:szCs w:val="28"/>
        </w:rPr>
        <w:t>MM-HALLIKILPAILUT 24.3. – 30.3.2019 Torun, Puola</w:t>
      </w:r>
    </w:p>
    <w:p>
      <w:pPr>
        <w:pStyle w:val="Normal"/>
        <w:tabs>
          <w:tab w:val="clear" w:pos="1304"/>
          <w:tab w:val="left" w:pos="8789" w:leader="none"/>
        </w:tabs>
        <w:jc w:val="center"/>
        <w:rPr>
          <w:b/>
          <w:b/>
          <w:color w:val="2A4975"/>
          <w:sz w:val="28"/>
          <w:szCs w:val="28"/>
        </w:rPr>
      </w:pPr>
      <w:r>
        <w:rPr>
          <w:rFonts w:cs="Calibri"/>
          <w:b/>
          <w:color w:val="2A4975"/>
          <w:sz w:val="28"/>
          <w:szCs w:val="28"/>
        </w:rPr>
        <w:t xml:space="preserve">    </w:t>
      </w:r>
      <w:r>
        <w:rPr>
          <w:b/>
          <w:color w:val="2A4975"/>
          <w:sz w:val="28"/>
          <w:szCs w:val="28"/>
        </w:rPr>
        <w:t xml:space="preserve">ILMOITTAUTUMISLOMAKE </w:t>
      </w:r>
    </w:p>
    <w:p>
      <w:pPr>
        <w:pStyle w:val="Normal"/>
        <w:tabs>
          <w:tab w:val="clear" w:pos="1304"/>
          <w:tab w:val="left" w:pos="8789" w:leader="none"/>
        </w:tabs>
        <w:jc w:val="center"/>
        <w:rPr>
          <w:b/>
          <w:b/>
          <w:color w:val="2A4975"/>
          <w:sz w:val="28"/>
          <w:szCs w:val="28"/>
        </w:rPr>
      </w:pPr>
      <w:r>
        <w:rPr>
          <w:b/>
          <w:color w:val="2A4975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842"/>
        <w:gridCol w:w="1134"/>
        <w:gridCol w:w="2694"/>
      </w:tblGrid>
      <w:tr>
        <w:trPr>
          <w:tblHeader w:val="true"/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UNIMI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UNIMI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UOSOITE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INUMERO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UPUNKI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A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LAND</w:t>
            </w:r>
          </w:p>
        </w:tc>
      </w:tr>
      <w:tr>
        <w:trPr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HELIN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58</w:t>
            </w:r>
          </w:p>
        </w:tc>
      </w:tr>
      <w:tr>
        <w:trPr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ÄHKÖPOSTI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UPU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INEN</w:t>
            </w:r>
          </w:p>
        </w:tc>
      </w:tr>
      <w:tr>
        <w:trPr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NTYMÄAIKA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P/ KK/ V</w:t>
            </w:r>
          </w:p>
        </w:tc>
      </w:tr>
      <w:tr>
        <w:trPr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URA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SSIN NUMERO </w:t>
            </w:r>
            <w:r>
              <w:rPr>
                <w:b/>
                <w:i/>
                <w:color w:val="FF0000"/>
                <w:sz w:val="18"/>
                <w:szCs w:val="18"/>
              </w:rPr>
              <w:t>pakollinen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KÄRYHMÄ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URALAINEN </w:t>
            </w:r>
            <w:r>
              <w:rPr>
                <w:b/>
                <w:i/>
                <w:color w:val="FF0000"/>
                <w:sz w:val="18"/>
                <w:szCs w:val="18"/>
              </w:rPr>
              <w:t>täyttää oman lomakkeen henkilötiedoilla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194310</wp:posOffset>
                </wp:positionV>
                <wp:extent cx="6734175" cy="2921000"/>
                <wp:effectExtent l="13335" t="12700" r="12065" b="12700"/>
                <wp:wrapSquare wrapText="bothSides"/>
                <wp:docPr id="2" name="Suorakulmi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92104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uorakulmio 1" fillcolor="#deeaf6" stroked="t" o:allowincell="f" style="position:absolute;margin-left:-22.2pt;margin-top:15.3pt;width:530.2pt;height:229.95pt;mso-wrap-style:none;v-text-anchor:middle">
                <v:fill o:detectmouseclick="t" type="solid" color2="#211509"/>
                <v:stroke color="#4f81bd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3133725</wp:posOffset>
                </wp:positionV>
                <wp:extent cx="6734175" cy="5762625"/>
                <wp:effectExtent l="16510" t="16510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576252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t" o:allowincell="f" style="position:absolute;margin-left:-22.2pt;margin-top:246.75pt;width:530.2pt;height:453.7pt;mso-wrap-style:none;v-text-anchor:middle">
                <v:fill o:detectmouseclick="t" type="solid" color2="#211509"/>
                <v:stroke color="#4f81bd" weight="31680" joinstyle="miter" endcap="flat"/>
                <w10:wrap type="none"/>
              </v:rect>
            </w:pict>
          </mc:Fallback>
        </mc:AlternateConten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41"/>
        <w:gridCol w:w="7243"/>
        <w:gridCol w:w="236"/>
      </w:tblGrid>
      <w:tr>
        <w:trPr>
          <w:trHeight w:val="2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JI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S TULOS 2018-2019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m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m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m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 m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00 m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 m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m aitajuoksu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 m ratakävely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ottelu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rkeu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ivä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tuu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loikka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ula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kko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ukari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ihä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inonheitto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/8 km maastojuoksu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olimaraton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km maantiekävely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km maantiejuoksu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33020</wp:posOffset>
                </wp:positionV>
                <wp:extent cx="1167765" cy="654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rkitse X lajin kohdalle, mihin ilmoittaud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51.55pt;mso-wrap-distance-left:9.05pt;mso-wrap-distance-right:9.05pt;mso-wrap-distance-top:0pt;mso-wrap-distance-bottom:0pt;margin-top:2.6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rkitse X lajin kohdalle, mihin ilmoittaud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1094"/>
        <w:gridCol w:w="145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HTEENSÄ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kistöröintimaks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Otte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olimara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ul-Mak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uralainen Yli 14 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uralainen Alle 14 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lokset Postit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lokset Sähköposti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-Paita (Valko/Puna) Koot: S-XXL, Muista Laittaa Ko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uluksellinen T-Paita (Valko/Puna) Koot: S-XXL, Muista Laittaa Ko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li Muki 3 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inäkalent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HTEENSÄ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-81915</wp:posOffset>
                </wp:positionV>
                <wp:extent cx="6743700" cy="948690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8708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t" o:allowincell="f" style="position:absolute;margin-left:-22.2pt;margin-top:-6.45pt;width:530.95pt;height:746.95pt;mso-wrap-style:none;v-text-anchor:middle">
                <v:fill o:detectmouseclick="t" type="solid" color2="#211509"/>
                <v:stroke color="#4472c4" weight="12600" joinstyle="miter" endcap="flat"/>
                <v:shadow on="t" obscured="f" color="#1f4d78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lmoittautumismaksut on maksettava  </w:t>
      </w:r>
      <w:r>
        <w:rPr>
          <w:i/>
          <w:color w:val="C00000"/>
        </w:rPr>
        <w:t xml:space="preserve">22.1.2019 </w:t>
      </w:r>
      <w:r>
        <w:rPr>
          <w:i/>
        </w:rPr>
        <w:t xml:space="preserve"> mennessä SAUL:n tilille FI4350920960938734, </w:t>
      </w:r>
    </w:p>
    <w:p>
      <w:pPr>
        <w:pStyle w:val="Normal"/>
        <w:rPr>
          <w:i/>
          <w:i/>
        </w:rPr>
      </w:pPr>
      <w:r>
        <w:rPr>
          <w:i/>
          <w:color w:val="C00000"/>
        </w:rPr>
        <w:t>viitenumero 220</w:t>
      </w:r>
      <w:r>
        <w:rPr>
          <w:i/>
        </w:rPr>
        <w:t xml:space="preserve">. Liitä kopio maksukuitista tämän lomakkeen mukaan. </w:t>
      </w:r>
    </w:p>
    <w:p>
      <w:pPr>
        <w:pStyle w:val="Normal"/>
        <w:rPr/>
      </w:pPr>
      <w:r>
        <w:rPr>
          <w:b/>
          <w:i/>
        </w:rPr>
        <w:t>Maksuja ei palauteta</w:t>
      </w:r>
      <w:r>
        <w:rPr>
          <w:i/>
        </w:rPr>
        <w:t xml:space="preserve">, jos peruutusta ei ilmoiteta ennen </w:t>
      </w:r>
      <w:r>
        <w:rPr>
          <w:i/>
          <w:color w:val="C00000"/>
        </w:rPr>
        <w:t>22.1.2019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color w:val="FF0000"/>
        </w:rPr>
        <w:t>SEURALAISESTA on täytettävä oma lomake henkilötiedoilla! PASSSIN numero täytyy olla!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>Jos ilmoittaudut netin kautta suoraan kilpailun järjestäjälle, ÄLÄ täytä ja lähetä tätä liitt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208915</wp:posOffset>
                </wp:positionV>
                <wp:extent cx="6457950" cy="4657725"/>
                <wp:effectExtent l="5080" t="5715" r="5080" b="4445"/>
                <wp:wrapTight wrapText="bothSides">
                  <wp:wrapPolygon edited="0">
                    <wp:start x="0" y="21599"/>
                    <wp:lineTo x="0" y="-1"/>
                    <wp:lineTo x="21600" y="-1"/>
                    <wp:lineTo x="21600" y="21599"/>
                    <wp:lineTo x="0" y="21599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46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16.45pt;width:508.45pt;height:366.7pt;mso-wrap-style:none;v-text-anchor:middle">
                <v:fill o:detectmouseclick="t" on="false"/>
                <v:stroke color="#2f5496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107950</wp:posOffset>
                </wp:positionV>
                <wp:extent cx="6388100" cy="4570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4570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CC2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make täytyy olla allekirjoitettuna, kun lähetät sen liitto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yväksyn, että ilmoittautumiseni saa julkaista järjestäjien nettisivuill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23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5"/>
                              <w:gridCol w:w="567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right w:val="single" w:sz="8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YLLÄ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1F497D"/>
                                    <w:left w:val="single" w:sz="8" w:space="0" w:color="1F497D"/>
                                    <w:bottom w:val="single" w:sz="8" w:space="0" w:color="1F497D"/>
                                    <w:right w:val="single" w:sz="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1F497D"/>
                                    <w:right w:val="single" w:sz="8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1F497D"/>
                                    <w:left w:val="single" w:sz="8" w:space="0" w:color="1F497D"/>
                                    <w:bottom w:val="single" w:sz="8" w:space="0" w:color="1F497D"/>
                                    <w:right w:val="single" w:sz="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lekirjoittamalla tämän ilmoittautumislomakkeen vakuutan, että parhaan tietoni ja käsitykseni mukaan terveydentilani on hyvä, eikä osallistumiselle MM-kilpailuihin ole lääketieteellistä estettä. Otan täyden vastu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M-kilpailuihin osallistuessani mahdollisesti tapahtuvasta onnettomuudesta, loukkaantumisesta tai vammasta itselleni tai omaisuudellen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an täten myös suostumukseni osallistua doping-testiin MM-hallikilpailuissa 2019, jos minut valita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testattavaks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äiväys  _________________________</w:t>
                              <w:tab/>
                              <w:t>Allekirjoitus  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imeinen ilmoittautumispäivä on </w:t>
                            </w:r>
                            <w:r>
                              <w:rPr>
                                <w:color w:val="C00000"/>
                              </w:rPr>
                              <w:t>22.1.2019</w:t>
                            </w:r>
                            <w:r>
                              <w:rPr/>
                              <w:t>. Tämä lomake ja kuitti kilpailumaksusta on oltava SAUL: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toimistossa </w:t>
                            </w:r>
                            <w:r>
                              <w:rPr>
                                <w:color w:val="C00000"/>
                              </w:rPr>
                              <w:t>22.1.2019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soite: </w:t>
                              <w:tab/>
                              <w:t>SAUL/MM-HALLIT 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Valimotie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00380 Helsin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ähköpostilla:  merja.masalin@saul.f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C2E5" strokeweight="0pt" style="position:absolute;rotation:-0;width:503pt;height:359.85pt;mso-wrap-distance-left:9.05pt;mso-wrap-distance-right:9.05pt;mso-wrap-distance-top:0pt;mso-wrap-distance-bottom:0pt;margin-top:8.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make täytyy olla allekirjoitettuna, kun lähetät sen liitto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yväksyn, että ilmoittautumiseni saa julkaista järjestäjien nettisivuill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23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5"/>
                        <w:gridCol w:w="567"/>
                        <w:gridCol w:w="42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right w:val="single" w:sz="8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YLLÄ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1F497D"/>
                              <w:left w:val="single" w:sz="8" w:space="0" w:color="1F497D"/>
                              <w:bottom w:val="single" w:sz="8" w:space="0" w:color="1F497D"/>
                              <w:right w:val="single" w:sz="8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1F497D"/>
                              <w:right w:val="single" w:sz="8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1F497D"/>
                              <w:left w:val="single" w:sz="8" w:space="0" w:color="1F497D"/>
                              <w:bottom w:val="single" w:sz="8" w:space="0" w:color="1F497D"/>
                              <w:right w:val="single" w:sz="8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llekirjoittamalla tämän ilmoittautumislomakkeen vakuutan, että parhaan tietoni ja käsitykseni mukaan terveydentilani on hyvä, eikä osallistumiselle MM-kilpailuihin ole lääketieteellistä estettä. Otan täyden vastuu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M-kilpailuihin osallistuessani mahdollisesti tapahtuvasta onnettomuudesta, loukkaantumisesta tai vammasta itselleni tai omaisuudellen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nan täten myös suostumukseni osallistua doping-testiin MM-hallikilpailuissa 2019, jos minut valita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testattavaks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äiväys  _________________________</w:t>
                        <w:tab/>
                        <w:t>Allekirjoitus  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imeinen ilmoittautumispäivä on </w:t>
                      </w:r>
                      <w:r>
                        <w:rPr>
                          <w:color w:val="C00000"/>
                        </w:rPr>
                        <w:t>22.1.2019</w:t>
                      </w:r>
                      <w:r>
                        <w:rPr/>
                        <w:t>. Tämä lomake ja kuitti kilpailumaksusta on oltava SAUL: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toimistossa </w:t>
                      </w:r>
                      <w:r>
                        <w:rPr>
                          <w:color w:val="C00000"/>
                        </w:rPr>
                        <w:t>22.1.2019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soite: </w:t>
                        <w:tab/>
                        <w:t>SAUL/MM-HALLIT 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Valimotie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00380 Helsin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ähköpostilla:  merja.masalin@saul.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laviitteentekstiChar">
    <w:name w:val="Alaviitteen teksti Char"/>
    <w:qFormat/>
    <w:rPr>
      <w:rFonts w:eastAsia="Times New Roman"/>
    </w:rPr>
  </w:style>
  <w:style w:type="character" w:styleId="Hienovarainenkorostus">
    <w:name w:val="Hienovarainen korostus"/>
    <w:qFormat/>
    <w:rPr>
      <w:i/>
      <w:iCs/>
      <w:color w:val="000000"/>
    </w:rPr>
  </w:style>
  <w:style w:type="character" w:styleId="Otsikko1Char">
    <w:name w:val="Otsikk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1304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49:00Z</dcterms:created>
  <dc:creator>merja.masalin</dc:creator>
  <dc:description/>
  <cp:keywords/>
  <dc:language>en-US</dc:language>
  <cp:lastModifiedBy>Merja Masalin</cp:lastModifiedBy>
  <cp:lastPrinted>2018-10-19T10:49:00Z</cp:lastPrinted>
  <dcterms:modified xsi:type="dcterms:W3CDTF">2018-10-19T07:50:00Z</dcterms:modified>
  <cp:revision>3</cp:revision>
  <dc:subject/>
  <dc:title/>
</cp:coreProperties>
</file>