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  <w:t>Ennätyksiä 2017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bookmarkStart w:id="0" w:name="_Hlk489047709"/>
      <w:r>
        <w:rPr/>
        <w:t>26.11. Helsinki, HKV:n Marrashallit</w:t>
      </w:r>
    </w:p>
    <w:p>
      <w:pPr>
        <w:pStyle w:val="Normal"/>
        <w:rPr/>
      </w:pPr>
      <w:r>
        <w:rPr/>
        <w:t>Kolmiloikka: N70 Anna Maija Kukka 6.77 (ent. 6.72 Anna Maija Kukka 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ikauden avaus SE-kirjauksissa!</w:t>
        <w:br/>
        <w:br/>
        <w:t>18.11. Örebro,SWE Vinterspelen 2017 (rata 200m)</w:t>
        <w:br/>
        <w:br/>
        <w:t>3000m: N50 Annika Viilo 11.02,87 (ent. 11.10,77 Silja Salmijärvi /2012)</w:t>
        <w:br/>
      </w:r>
    </w:p>
    <w:p>
      <w:pPr>
        <w:pStyle w:val="Normal"/>
        <w:rPr/>
      </w:pPr>
      <w:r>
        <w:rPr/>
        <w:t>29.10. Frankfurtin Maraton:</w:t>
      </w:r>
    </w:p>
    <w:p>
      <w:pPr>
        <w:pStyle w:val="Normal"/>
        <w:rPr/>
      </w:pPr>
      <w:r>
        <w:rPr/>
        <w:t>M60 Jukka Kauppila 2:46.11 (ent. 2:51.05 Erkki Lempinen /19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9. Oulu:</w:t>
        <w:br/>
        <w:t>10km: M60 Jukka Kauppila 35.40 (ent. 36.06 Veikko Hassinen /1999)</w:t>
        <w:br/>
      </w:r>
    </w:p>
    <w:p>
      <w:pPr>
        <w:pStyle w:val="Normal"/>
        <w:rPr/>
      </w:pPr>
      <w:r>
        <w:rPr/>
        <w:t>3.9. Tilastopajacup 6, Turku:</w:t>
        <w:br/>
        <w:br/>
        <w:t>Seiväs: N75 Kirsti Viitanen 1.90 EE (ent. 1.80 Inkeri Fält 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8. Jalasjärvi aik. kansalliset</w:t>
      </w:r>
    </w:p>
    <w:p>
      <w:pPr>
        <w:pStyle w:val="Normal"/>
        <w:rPr/>
      </w:pPr>
      <w:r>
        <w:rPr/>
        <w:t>Heitto-5-ottelu: N65 Toini Nousiainen 3620 (ent. 3346 Anne Lehto /2016)</w:t>
        <w:br/>
      </w:r>
      <w:r>
        <w:rPr>
          <w:lang w:eastAsia="fi-FI"/>
        </w:rPr>
        <w:t>/ 26.72=833 / 7.87=731 / 21.64=631 / 21.47=648 / 11.02=777 /</w:t>
      </w:r>
    </w:p>
    <w:p>
      <w:pPr>
        <w:pStyle w:val="Normal"/>
        <w:rPr/>
      </w:pPr>
      <w:r>
        <w:rPr/>
        <w:t>Heitto-5-ottelu: M70 Seppo Hjelm 4661 (ent. 4648 Esko Kuutti /2013)</w:t>
        <w:br/>
      </w:r>
      <w:r>
        <w:rPr>
          <w:lang w:eastAsia="fi-FI"/>
        </w:rPr>
        <w:t>/ 48.28=1013/ 13.31=916 / 43.58=990 / 31.50=632 / 18.83=1110 /</w:t>
      </w:r>
    </w:p>
    <w:p>
      <w:pPr>
        <w:pStyle w:val="Normal"/>
        <w:rPr>
          <w:lang w:eastAsia="fi-FI"/>
        </w:rPr>
      </w:pPr>
      <w:r>
        <w:rPr>
          <w:lang w:eastAsia="fi-FI"/>
        </w:rPr>
      </w:r>
    </w:p>
    <w:p>
      <w:pPr>
        <w:pStyle w:val="Normal"/>
        <w:rPr/>
      </w:pPr>
      <w:r>
        <w:rPr/>
        <w:t>19.8. Harjavalta</w:t>
      </w:r>
    </w:p>
    <w:p>
      <w:pPr>
        <w:pStyle w:val="Normal"/>
        <w:rPr/>
      </w:pPr>
      <w:r>
        <w:rPr/>
        <w:t>Kuula 2kg: N80 Eila Mikola 7.73 (ent. 7.45 Eila Mikola 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7. Turku:</w:t>
        <w:br/>
        <w:t>Moukari: M100 Helge Lönnroth 3.62 (sarjan SE-avaus)</w:t>
      </w:r>
    </w:p>
    <w:p>
      <w:pPr>
        <w:pStyle w:val="Normal"/>
        <w:rPr/>
      </w:pPr>
      <w:r>
        <w:rPr/>
        <w:br/>
        <w:t>23.9. Turku:</w:t>
        <w:br/>
        <w:t>Kuula: N75 Kirsti Viitanen 9.94 (ent. 9.72 Kirsti Viitanen /2017)</w:t>
        <w:br/>
        <w:t>Paino: N75 Kirsti Viitanen 13.71 (ent. 12.75 Kirsti Viitanen /2017)</w:t>
        <w:br/>
        <w:t>Kiekko: N75 Kirsti Viitanen 20.50 (ent. 19.03 Maila Kraatari /2014)</w:t>
        <w:br/>
        <w:t>Moukari: N75 Kirsti Viitanen 31.86 (ent. 31.00 Irma Niemi-Pynttäri /2014)</w:t>
      </w:r>
    </w:p>
    <w:p>
      <w:pPr>
        <w:pStyle w:val="Normal"/>
        <w:rPr/>
      </w:pPr>
      <w:r>
        <w:rPr/>
        <w:br/>
        <w:t>15.-16.7. Aikuisurheilun SM-Ottelut Laukaa</w:t>
        <w:br/>
        <w:t>7-ottelu: N70 Terhi Kokkonen 5237 (ent. 5065 Kirsti Viitanen /2013)</w:t>
        <w:br/>
      </w:r>
      <w:r>
        <w:rPr>
          <w:sz w:val="16"/>
          <w:szCs w:val="16"/>
          <w:lang w:eastAsia="fi-FI"/>
        </w:rPr>
        <w:t>/ 17,85(+2,0)=918 / 1.12=928 / 6.49=664 / 35,97=848 / 3.28=715 / 13.35=439 / 3.38,42=725 /</w:t>
      </w:r>
      <w:r>
        <w:rPr>
          <w:lang w:eastAsia="fi-FI"/>
        </w:rPr>
        <w:br/>
      </w:r>
      <w:r>
        <w:rPr/>
        <w:t>7-ottelu: N75 Seija Sario 4146 (ent.  3822 Seija Sario /2016)</w:t>
        <w:br/>
      </w:r>
      <w:r>
        <w:rPr>
          <w:sz w:val="16"/>
          <w:szCs w:val="16"/>
          <w:lang w:eastAsia="fi-FI"/>
        </w:rPr>
        <w:t>/ 25.45(+2,0)=477 / 1.06=991 / 7.05=721 / 45,35(+2,0)=504 / 2.48(+0,3)=461/ 12,95=467 / 4.31,37=525 /</w:t>
      </w:r>
      <w:r>
        <w:rPr>
          <w:lang w:eastAsia="fi-FI"/>
        </w:rPr>
        <w:br/>
        <w:br/>
        <w:t>12.-13.8. Baltic Open Championship, Pärnu/EST</w:t>
        <w:br/>
        <w:t>5000m: M60 Jukka Kauppila 1715,06 (ent. 17.24,55 Veikko Hassinen /2000)</w:t>
        <w:br/>
        <w:t>Keihäs: N55 Heli Herlevi-Malila 39.11 (ent. 37.63 Heli Herlevi-Malila /2017)</w:t>
        <w:br/>
        <w:br/>
        <w:t xml:space="preserve">13.8. Vihti </w:t>
        <w:br/>
        <w:t>Moukari: Antti Örn 52.97 (ent. 52.73 Antti Örn /2016)</w:t>
        <w:br/>
      </w:r>
    </w:p>
    <w:p>
      <w:pPr>
        <w:pStyle w:val="Normal"/>
        <w:rPr/>
      </w:pPr>
      <w:r>
        <w:rPr>
          <w:b/>
          <w:bCs/>
        </w:rPr>
        <w:t>EM-Aarhus,DEN – uudet SE:t</w:t>
        <w:br/>
        <w:br/>
      </w:r>
      <w:bookmarkStart w:id="1" w:name="_Hlk489217021"/>
      <w:r>
        <w:rPr>
          <w:b/>
          <w:bCs/>
        </w:rPr>
        <w:t>To 27.7</w:t>
      </w:r>
      <w:r>
        <w:rPr/>
        <w:t>.</w:t>
        <w:br/>
        <w:t>200m: N70 Terhi Kokkonen 35,66/+1,8 (ent. 35,72 Lea Vilpas /2005)</w:t>
        <w:br/>
        <w:t>80mAJ: N70 Terhi Kokkonen 17,78/+1,0 (ent. 17,85 Terhi Kokkonen /2017)</w:t>
        <w:br/>
        <w:t>80mAJ: N75 Seija Sario 25,10/-1,9 (ent. 25,45 Seija Sario /2017)</w:t>
        <w:br/>
      </w:r>
      <w:r>
        <w:rPr>
          <w:b/>
          <w:bCs/>
        </w:rPr>
        <w:t>Pe 28.7.</w:t>
      </w:r>
      <w:r>
        <w:rPr/>
        <w:br/>
        <w:t>10-ottelu: M90 Karri Wichmann 2611 (sarjan SE-avaus)</w:t>
        <w:br/>
      </w:r>
      <w:r>
        <w:rPr>
          <w:rFonts w:cs="Arial" w:ascii="Arial" w:hAnsi="Arial"/>
          <w:sz w:val="16"/>
          <w:szCs w:val="16"/>
          <w:lang w:eastAsia="fi-FI"/>
        </w:rPr>
        <w:t>/28,88(+0,3)=48/1.65(+1,6)=227/7.34=749/79=488/3.14,34=0/DNF=0/15,90=640/NM=0/14,13=459/DNF=0/</w:t>
      </w:r>
      <w:r>
        <w:rPr>
          <w:rFonts w:cs="Arial" w:ascii="Arial" w:hAnsi="Arial"/>
          <w:b/>
          <w:bCs/>
          <w:sz w:val="16"/>
          <w:szCs w:val="16"/>
          <w:lang w:eastAsia="fi-FI"/>
        </w:rPr>
        <w:br/>
      </w:r>
      <w:bookmarkEnd w:id="0"/>
      <w:r>
        <w:rPr>
          <w:b/>
          <w:bCs/>
        </w:rPr>
        <w:t>La 29.7.</w:t>
      </w:r>
      <w:r>
        <w:rPr/>
        <w:br/>
        <w:t>Kolmiloikka: N45 Kirsi Spoof-Tuomi 10.49/-0,1 (ent. 10.46 Kirsi Spoof-Tuomi /2015)</w:t>
        <w:br/>
        <w:t>Kolmiloikka: N60 Anna-Liisa Salminen 9.49/-0,1 (ent. 8.89 Terhi Kokkonen /2007)</w:t>
        <w:br/>
        <w:t>Kolmiloikka: N70 Terhi Kokkonen 7.92/-0,7 (ent. 6.92 Kirsti Viitanen /2013)</w:t>
        <w:br/>
      </w:r>
      <w:r>
        <w:rPr>
          <w:b/>
          <w:bCs/>
        </w:rPr>
        <w:t>Su 30.7.</w:t>
      </w:r>
      <w:r>
        <w:rPr/>
        <w:br/>
        <w:t>200m AJ: N70 Terhi Kokkonen 39,04/+0,0 (ent. 40,60 Sirkka-Liisa Ruuskanen /2014)</w:t>
        <w:br/>
        <w:t>300m AJ: N50 Katrin Kreen 47,92 (ent. 48,20 Tuija Helander /2011)</w:t>
        <w:br/>
        <w:t>Kolmiloikka: M70 Pertti Ahomäki 10.57/-1,4 (sivuava SE Stig Bäcklund /2011)</w:t>
        <w:br/>
        <w:t>Keihäs: N55 Heli Herlevi-Malila 37.63 (ent. 35.95 Heli Herlevi-Malila /2017)</w:t>
        <w:br/>
      </w:r>
      <w:bookmarkEnd w:id="1"/>
      <w:r>
        <w:rPr>
          <w:b/>
          <w:bCs/>
        </w:rPr>
        <w:t>Ma 31.7.</w:t>
      </w:r>
      <w:r>
        <w:rPr/>
        <w:br/>
        <w:t>Pituus: N70 Terhi Kokkonen 3.38/+0,0 (ent. 3.30 Marjatta Taipale /2009)</w:t>
        <w:br/>
      </w:r>
      <w:r>
        <w:rPr>
          <w:b/>
          <w:bCs/>
        </w:rPr>
        <w:t>Ke 2.8.</w:t>
      </w:r>
      <w:r>
        <w:rPr/>
        <w:br/>
        <w:t>400m: N75 Inkeri Janhunen 1.24,87 (ent. 1.24,90 Inkeri Janhunen /2017)</w:t>
        <w:br/>
        <w:t>5000m: N75 Inkeri Janhunen 25.07,90 (ent. 26.23,62 Inkeri Janhunen /2017)</w:t>
        <w:br/>
        <w:t>Pituus: M70 Pertti Ahomäki 5.01/+1,9 (ent. 4.99 Stig Bäcklund /2012)</w:t>
        <w:br/>
      </w:r>
      <w:r>
        <w:rPr>
          <w:b/>
          <w:bCs/>
        </w:rPr>
        <w:t>To 3.8.</w:t>
        <w:br/>
      </w:r>
      <w:r>
        <w:rPr/>
        <w:t>10 km Kävely: N55 Maija-Liisa Mertanen 1:00.33 (sivuava SE Eira Kalermo /2007)</w:t>
        <w:br/>
        <w:t>20 km Kävely: M85 Matti Tamminen 3:09.01 (sarjan SE-avaus)</w:t>
        <w:br/>
        <w:t>Moukari: N60 Liisa Mäkitörmä 35.15 (ent. 34.55 Inkeri Lehtonen /2002)</w:t>
        <w:br/>
      </w:r>
      <w:r>
        <w:rPr>
          <w:b/>
          <w:bCs/>
        </w:rPr>
        <w:t>La 5.8.</w:t>
      </w:r>
      <w:r>
        <w:rPr/>
        <w:br/>
        <w:t>800m: N60 Salme Pihlaja 2.51,03 (ent. 2.52,70 Salme Pihlaja /2017)</w:t>
        <w:br/>
        <w:t>Korkeus: N75 Seija Sario 1.10 (ent. 1.09 Seija Sario /2016)</w:t>
        <w:br/>
        <w:t>Heitto-5-0ttelu: N60 Liisa Mäkitörmä 4152 (ent. 4096 Inkeri Lehtonen /2001)</w:t>
        <w:br/>
      </w:r>
      <w:r>
        <w:rPr>
          <w:rFonts w:cs="Arial" w:ascii="Arial" w:hAnsi="Arial"/>
          <w:sz w:val="16"/>
          <w:szCs w:val="16"/>
          <w:lang w:eastAsia="fi-FI"/>
        </w:rPr>
        <w:t>/ 30.31=855 / 8.39=698 / 26.21=690 / 24.44=656 / 12.97=845 /</w:t>
      </w:r>
      <w:r>
        <w:rPr>
          <w:sz w:val="18"/>
          <w:szCs w:val="18"/>
        </w:rPr>
        <w:br/>
      </w:r>
      <w:r>
        <w:rPr/>
        <w:t>4x100m: M50 Maajoukkue 50,24 (ent. 50,80 Maajoukkue /1996)</w:t>
        <w:br/>
        <w:t>/Raimo Koskela/Hari Huotari/Hannu Timonen-Nissi/Timo Rajamäk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Veteli seuracup2:</w:t>
        <w:br/>
        <w:br/>
        <w:t>Seiväs: N45 Marja Eskelinen 2.93 (ent. 2.92 Sari Ailus /2008)</w:t>
        <w:br/>
      </w:r>
    </w:p>
    <w:p>
      <w:pPr>
        <w:pStyle w:val="Normal"/>
        <w:rPr/>
      </w:pPr>
      <w:r>
        <w:rPr/>
        <w:t>27.6. Paavo Nurmi Games</w:t>
      </w:r>
    </w:p>
    <w:tbl>
      <w:tblPr>
        <w:tblW w:w="5306" w:type="dxa"/>
        <w:jc w:val="left"/>
        <w:tblInd w:w="-7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846"/>
        <w:gridCol w:w="980"/>
        <w:gridCol w:w="3480"/>
      </w:tblGrid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x100m: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53,5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arsinais-Suomen Veteraaniurheilijat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Honkanen Riikk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ertanen Katrin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altanen Elisa</w:t>
            </w:r>
          </w:p>
        </w:tc>
      </w:tr>
      <w:tr>
        <w:trPr>
          <w:trHeight w:val="255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ikkarainen Sari</w:t>
            </w:r>
          </w:p>
        </w:tc>
      </w:tr>
    </w:tbl>
    <w:p>
      <w:pPr>
        <w:pStyle w:val="Normal"/>
        <w:rPr/>
      </w:pPr>
      <w:r>
        <w:rPr/>
        <w:t>(ent. 53,77 Jyväskylän Kenttäurheilijat /2015)</w:t>
        <w:br/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menneen talven lumia, 2.4. Tampere halli SM-ottelut:</w:t>
        <w:br/>
        <w:br/>
        <w:t>Halli-Korkeus: N75 Seija Sario 1.09 (ent. 1.08 Seija Sario /2016)</w:t>
        <w:br/>
        <w:t>Halli-5-ottelu: N75 Seija Sario 2970 (ent. 2955 Seija Sario /2016)</w:t>
        <w:br/>
      </w:r>
      <w:r>
        <w:rPr>
          <w:rFonts w:cs="Arial" w:ascii="Arial" w:hAnsi="Arial"/>
          <w:sz w:val="16"/>
          <w:szCs w:val="16"/>
          <w:lang w:eastAsia="fi-FI"/>
        </w:rPr>
        <w:t>/ 17,85=303 / 106=991 / 6.66=674 / 243=438 / 4.37,10=487 /</w:t>
      </w:r>
    </w:p>
    <w:p>
      <w:pPr>
        <w:pStyle w:val="Normal"/>
        <w:rPr>
          <w:rFonts w:ascii="Arial" w:hAnsi="Arial" w:cs="Arial"/>
          <w:sz w:val="16"/>
          <w:szCs w:val="16"/>
          <w:lang w:eastAsia="fi-FI"/>
        </w:rPr>
      </w:pPr>
      <w:r>
        <w:rPr>
          <w:rFonts w:cs="Arial" w:ascii="Arial" w:hAnsi="Arial"/>
          <w:sz w:val="16"/>
          <w:szCs w:val="16"/>
          <w:lang w:eastAsia="fi-FI"/>
        </w:rPr>
      </w:r>
    </w:p>
    <w:p>
      <w:pPr>
        <w:pStyle w:val="Normal"/>
        <w:rPr/>
      </w:pPr>
      <w:r>
        <w:rPr/>
        <w:t>22.7. Kuhmoinen</w:t>
      </w:r>
    </w:p>
    <w:p>
      <w:pPr>
        <w:pStyle w:val="Normal"/>
        <w:rPr/>
      </w:pPr>
      <w:r>
        <w:rPr/>
        <w:t>3000m: N75 Inkeri Janhunen 15.06,98 (ent. 15.57,12 Riitta Rasimus /2016)</w:t>
        <w:br/>
        <w:t>3000m: M70 Raimo Hartonen 12.00,09 (ent. 12.04,54 Pauli Ahokas /2005)</w:t>
        <w:br/>
        <w:t>Keihäs: M70 Esa Kiuru 53.39 (ent. 53.09 Kauko Tuisku /2014)</w:t>
        <w:br/>
      </w:r>
    </w:p>
    <w:p>
      <w:pPr>
        <w:pStyle w:val="Normal"/>
        <w:rPr/>
      </w:pPr>
      <w:r>
        <w:rPr/>
        <w:t>14.7. Tampere pm-kilpailut</w:t>
        <w:br/>
        <w:t>1500m: N50 Sirpa Riitamäki 5.04,02 (ent. 5.04,45 Sirpa Riitamäki /2017)</w:t>
      </w:r>
    </w:p>
    <w:p>
      <w:pPr>
        <w:pStyle w:val="Normal"/>
        <w:rPr>
          <w:color w:val="FF0000"/>
        </w:rPr>
      </w:pPr>
      <w:r>
        <w:rPr/>
        <w:t>SM-LOHJA 7.-9.7.2017</w:t>
        <w:br/>
        <w:t>Perjantai 7.7.</w:t>
        <w:br/>
        <w:t>N50 100m: 13,33(-0,7) Katrin Mertanen,s.09.11.1966 (ent. 13,43 Katrin Mertanen /2017)</w:t>
        <w:br/>
        <w:t>M75 2000mEj: 9.52,82 Riku Kyllönen,s.15.11.1941 (ent.10.29,06 Antti Rautio /2013)</w:t>
      </w:r>
      <w:r>
        <w:rPr>
          <w:color w:val="FF0000"/>
        </w:rPr>
        <w:br/>
      </w:r>
      <w:r>
        <w:rPr/>
        <w:t>M65 Korkeus: 1.61 Matti Nieminen,s.27.02.1952 (ent. 1.60 Matti Nieminen /2017)</w:t>
      </w:r>
      <w:r>
        <w:rPr>
          <w:color w:val="FF0000"/>
        </w:rPr>
        <w:br/>
      </w:r>
      <w:r>
        <w:rPr/>
        <w:t>Lauantai 8.7.</w:t>
        <w:br/>
        <w:t>N75 200mAJ: 57,07(-0,8) Terttu Kilpeläinen,s.10.02.1942 (sarja SE-avaus)</w:t>
      </w:r>
      <w:r>
        <w:rPr>
          <w:color w:val="FF0000"/>
        </w:rPr>
        <w:br/>
      </w:r>
      <w:r>
        <w:rPr/>
        <w:t xml:space="preserve">M95 800m: 7.04,71 Pentti Saukkosaari,s.12.05.1922 (sarja SE-avaus) </w:t>
      </w:r>
      <w:r>
        <w:rPr>
          <w:b/>
          <w:bCs/>
          <w:color w:val="FF0000"/>
        </w:rPr>
        <w:t>EE</w:t>
      </w:r>
      <w:r>
        <w:rPr>
          <w:color w:val="FF0000"/>
        </w:rPr>
        <w:br/>
      </w:r>
      <w:r>
        <w:rPr/>
        <w:t>N75 5000m: 26.23,62 Inkeri Janhunen,s.23.08.1941 (ent. 28.06,42 Marja Valonen /2016)</w:t>
        <w:br/>
        <w:t xml:space="preserve">N75 Seiväs: 1.80 Inkeri Fält,s.04.10.1940 (ent. 1.70 Inkeri Fält /2016) </w:t>
      </w:r>
      <w:r>
        <w:rPr>
          <w:b/>
          <w:bCs/>
          <w:color w:val="FF0000"/>
        </w:rPr>
        <w:t>EE</w:t>
      </w:r>
      <w:r>
        <w:rPr>
          <w:color w:val="FF0000"/>
        </w:rPr>
        <w:br/>
      </w:r>
      <w:r>
        <w:rPr/>
        <w:t>M70 Seiväs: 3.00 Antti Kalliomäki,s.08.01.1947 (ent. 2.96 Veikko Mäkelä /2015)</w:t>
        <w:br/>
        <w:t>N45 Pituus: 5.23(+1,2) Tiia Hautala,s.03.04.1972 (ent. 5.13 Arja Ruotsalainen /2009)</w:t>
      </w:r>
      <w:r>
        <w:rPr>
          <w:color w:val="FF0000"/>
        </w:rPr>
        <w:br/>
      </w:r>
      <w:r>
        <w:rPr/>
        <w:t xml:space="preserve">M100 Keihäs: 8.85 Helge Lönnroth,s.08.12.1916 (ent. 7.83 Helge Lönnroth /2017) </w:t>
      </w:r>
      <w:r>
        <w:rPr>
          <w:b/>
          <w:bCs/>
          <w:color w:val="FF0000"/>
        </w:rPr>
        <w:t>EE</w:t>
      </w:r>
      <w:r>
        <w:rPr>
          <w:color w:val="FF0000"/>
        </w:rPr>
        <w:br/>
      </w:r>
      <w:r>
        <w:rPr/>
        <w:t>M100 Painonheitto: 4.76 Helge Lönnroth, s.08.12.1916 (ent. 4.27 Helge Lönnroth /2017)</w:t>
        <w:br/>
        <w:t>M95 200m: 1.10,51(-1,6) Pentti Saukkosaari, s.12.05.1922 (sarja SE-avaus)</w:t>
      </w:r>
      <w:r>
        <w:rPr>
          <w:color w:val="FF0000"/>
        </w:rPr>
        <w:br/>
      </w:r>
      <w:r>
        <w:rPr/>
        <w:t>M50 200m: 28,02(-1,6) Katrin Mertanen,s.09.11.1966 (ent. 29,01 Marjatta Järvinen /1991)</w:t>
        <w:br/>
        <w:t>Sunnuntai 9.7.</w:t>
        <w:br/>
        <w:t>N45 80mAj: 12,33(+0,2) Tiia Hautala, s.03.04.1972 (ent. 12,38 Arja Ruotsalainen /2009)</w:t>
      </w:r>
      <w:r>
        <w:rPr>
          <w:color w:val="FF0000"/>
        </w:rPr>
        <w:br/>
      </w:r>
      <w:r>
        <w:rPr/>
        <w:t>N50 80mAj: 12,68(-0,1) Katrin Mertanen,s.09.11.1966 (ent. 12,92 Kirsti Siekkinen /2016)</w:t>
      </w:r>
      <w:r>
        <w:rPr>
          <w:color w:val="FF0000"/>
        </w:rPr>
        <w:br/>
      </w:r>
      <w:r>
        <w:rPr/>
        <w:t>N75 80mAJ: 26,42(-0,7) Terttu Kilpeläinen,s.10.02.1942 (ent. 33,66 Irja Sarnama /1981)</w:t>
        <w:br/>
        <w:t>M95 1500m: 15.16,4 Pentti Saukkosaari, s.12.05.1922 (sarja SE-avaus)</w:t>
        <w:br/>
        <w:t>N70 400m: 1.21,13 Maija Kumpula,s.05.03.1947 (ent. 1.21,78 Inkeri Janhunen /2014)</w:t>
      </w:r>
      <w:r>
        <w:rPr>
          <w:color w:val="FF0000"/>
        </w:rPr>
        <w:br/>
      </w:r>
      <w:r>
        <w:rPr/>
        <w:t xml:space="preserve">N75 400m: 1.24,90 Inkeri Janhunen,s.23.08.1941 (ent. 1.25,31 Inkeri Janhunen /2016) </w:t>
      </w:r>
      <w:r>
        <w:rPr>
          <w:b/>
          <w:bCs/>
          <w:color w:val="FF0000"/>
        </w:rPr>
        <w:t>EE</w:t>
      </w:r>
      <w:r>
        <w:rPr>
          <w:color w:val="FF0000"/>
        </w:rPr>
        <w:br/>
      </w:r>
      <w:r>
        <w:rPr/>
        <w:t>N80 400m: 2.11,97 Salli Kiviniemi,s.23.03.1937 (ent. 2.23,50 Aili Kaukinen /1999)</w:t>
      </w:r>
      <w:r>
        <w:rPr>
          <w:color w:val="FF0000"/>
        </w:rPr>
        <w:br/>
      </w:r>
      <w:r>
        <w:rPr/>
        <w:t>M95 400m:  2.48,51 Pentti Saukkosaari, s.12.05.1922 (sarja SE-avaus)+</w:t>
      </w:r>
    </w:p>
    <w:p>
      <w:pPr>
        <w:pStyle w:val="Normal"/>
        <w:rPr/>
      </w:pPr>
      <w:r>
        <w:rPr/>
        <w:t>27.5. Pori:</w:t>
        <w:br/>
        <w:t>Keihäs: N65 Riitta Rajamäki 26.58 (ent. 24.80 Riitta Rajamäki /2016)</w:t>
        <w:br/>
        <w:t>1.7. Malaga,ESP WTG</w:t>
        <w:br/>
        <w:t xml:space="preserve">Korkeus: N55 Tuija Helander 1.40 (sivuava, Tuija Helander /2016) </w:t>
        <w:br/>
        <w:t>8.7. Jämsä:</w:t>
        <w:br/>
        <w:t>200m: N40 Sanna Erkinheimo 26,05/-1,1 (ent. 26,06 Katrin Kreen 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L/ SM-Viestit Vaajakoski 10.6.2017 </w:t>
        <w:br/>
        <w:t xml:space="preserve">4x100m: </w:t>
        <w:br/>
        <w:t>M45 46,87 VSVetU (ent. 47,69 VSVetU /1986)</w:t>
        <w:br/>
        <w:t>K.Laine/M.Ahomäki/K.Höijer/P.Tauriainen</w:t>
        <w:br/>
        <w:t>N75 1.33,97 Kuopion Vipinä (ent. 1.42,14 Maajoukkue MM-Lahti /2009)</w:t>
        <w:br/>
        <w:t>S.Erjavaara/S.Paunaro-Hietaneva/I.Fält/A.Nikkinen</w:t>
        <w:br/>
        <w:t>4x400m:</w:t>
        <w:br/>
        <w:t>M45 3.50,07 VSVU (ent. 3.53,81 HK-V /2012)</w:t>
        <w:br/>
        <w:t>P.Tauriainen/K.Höijer/M.Ahomäki/K.Laine</w:t>
        <w:br/>
        <w:t>M55 4.05,08 HKV (ent. 4.05,53 Maajoukkue MM-Lahti /2009)</w:t>
        <w:br/>
        <w:t>J.Tammi/J.Pantzar/M.Skutnabb/C.Strömberg</w:t>
        <w:br/>
        <w:t xml:space="preserve">3x800m: </w:t>
        <w:br/>
        <w:t>N50 8.26,10 Kunto-Pirkat (ent. 8.36,29 Kunto-Pirkat /2016)</w:t>
        <w:br/>
        <w:t>K.Laurila/A.Ahvenjärvi/A.Viilo</w:t>
        <w:br/>
        <w:t>1000m:n viesti:</w:t>
        <w:br/>
        <w:t>M45 2.15,31 VSVU (ent. 2.15,46 HK-V /2012)</w:t>
        <w:br/>
        <w:t>I.Haalisto/K.Höijer/P.Tauriainen/K.Laine</w:t>
        <w:br/>
        <w:t>M80 3.24,08 Kuopion Reipas (ent. 3.30,03 Kunto-Pitkat /2006)</w:t>
        <w:br/>
        <w:t>P.Ritvanen/U.Mikkonen/T.Konttinen/E.Paldanius</w:t>
      </w:r>
    </w:p>
    <w:p>
      <w:pPr>
        <w:pStyle w:val="Normal"/>
        <w:rPr/>
      </w:pPr>
      <w:r>
        <w:rPr/>
        <w:t>PNG/Masters 12.6.2017 Turku:</w:t>
        <w:br/>
        <w:t>100m: N50 Katrin Mertanen 13,43/+1,3 (ent. 13,63 Arja Karppinen 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5. Vihti/Nummelan kasalliset:</w:t>
        <w:br/>
        <w:br/>
        <w:t>100m aidat:</w:t>
        <w:br/>
        <w:t>M60 Timo Rajamäki 15,33(-1,6) (ent. 15,42 Timo Rajamäki 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5. Aktia-veteraanikisat Vantaa/Hiekkaharju</w:t>
      </w:r>
    </w:p>
    <w:p>
      <w:pPr>
        <w:pStyle w:val="Normal"/>
        <w:rPr/>
      </w:pPr>
      <w:r>
        <w:rPr/>
        <w:t>800m: N60 Salme Pihjala 2.52,70 (ent. 2.52,92 Inkeri Janhunen /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kokauden SE-tehtailu on käynnistynyt. 13.5. Turku:</w:t>
        <w:br/>
        <w:br/>
        <w:t>Painonheitto: M100 Helge Lönnroth 4.27 (ent. 2.89 Antero Toivonen /1996)</w:t>
        <w:br/>
        <w:t>Keihäs: M100 Helge Lönnroth 7.83 (sarjan SE-avaus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.4. Jalasjärjen kansalliset hallikisat</w:t>
        <w:br/>
        <w:t>Seiväs: N75 Inkeri Fält 1.80  EE (ent. 1.65 Inkeri Fält /2016)</w:t>
        <w:br/>
        <w:t>Kuula: N75 Inkeri Fält 9.20 (ent. 9.08 Inkeri Fält /2016)</w:t>
        <w:br/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/>
        <w:t>SM-halliotteluista on vielä tulossa kaksi SE-ilmoitusta.</w:t>
        <w:br/>
        <w:t>Aikuisurheilun halli-MM-Daegu,KOR, kolme uutta Suomen ennätystä:</w:t>
      </w:r>
    </w:p>
    <w:p>
      <w:pPr>
        <w:pStyle w:val="Normal"/>
        <w:rPr/>
      </w:pPr>
      <w:r>
        <w:rPr/>
        <w:t>22.03.</w:t>
        <w:br/>
        <w:t>Painonheitto: M75 Esko Palviainen 18.00 (ent. 16.84 Seppo Salanto /2007)</w:t>
        <w:br/>
        <w:t>24.03.</w:t>
        <w:br/>
        <w:t>60m aidat: M70 Vesa Mäki 10,18 (ent. 10,28 Vesa Mäki /2016)</w:t>
        <w:br/>
        <w:t>Painonheitto: N60 Siv Karlström 14.54 (ent. 14.12 Inkeri Fält /2003)</w:t>
      </w:r>
    </w:p>
    <w:p>
      <w:pPr>
        <w:pStyle w:val="Normal"/>
        <w:rPr/>
      </w:pPr>
      <w:r>
        <w:rPr/>
        <w:t>SAUL:n Halli-SM-kisoista 11.2. oli jäänyt yksi sivuava SE huomaamatta:</w:t>
        <w:br/>
        <w:t>60m: M45 Mikko Koli 7,37 (sivuava Kimmo Haatainen /2007)</w:t>
      </w:r>
    </w:p>
    <w:p>
      <w:pPr>
        <w:pStyle w:val="Normal"/>
        <w:rPr/>
      </w:pPr>
      <w:r>
        <w:rPr/>
        <w:t>10.-12.3.2017 Halli-PM Huddinge,SWE</w:t>
        <w:br/>
        <w:t>Korkeus: M65 Matti Nieminen 1.62 (ent. 1.59 Veijo Myllyselkä /2016)</w:t>
        <w:br/>
        <w:t>Painonheitto: N55 Mirja Kokko 16.09 (ent. 12.65 Liisa Mäkitörmä /2016)</w:t>
        <w:br/>
        <w:t>Painonheitto: M45 Jarkko Karstila 15.67 (ent. 14.04 Jarkko Karstila /2016)</w:t>
        <w:br/>
      </w:r>
    </w:p>
    <w:p>
      <w:pPr>
        <w:pStyle w:val="Normal"/>
        <w:rPr/>
      </w:pPr>
      <w:r>
        <w:rPr/>
        <w:t>3.3. Helsinki Liikuntamylly</w:t>
        <w:br/>
        <w:t>Korkeus: M85 Olavi Niemi 1.10 (ent. 1.09 Reino Taskinen/2002, Åke Lund/2016, Olavi Niemi/2017)</w:t>
        <w:br/>
        <w:t>3.3. Helsinki Liikuntamylly</w:t>
        <w:br/>
        <w:t xml:space="preserve">Seiväs: M70 Antti Kalliomäki 3.00 (sivuava SE Ilpo Sopanen /200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-hallit 11.-12.2.2017 Helsinki </w:t>
        <w:br/>
        <w:t>La.11.2.2017</w:t>
      </w:r>
    </w:p>
    <w:p>
      <w:pPr>
        <w:pStyle w:val="Normal"/>
        <w:rPr/>
      </w:pPr>
      <w:r>
        <w:rPr/>
        <w:t>1500m: N50 Annika Viilo 5.19,49 (ent. 5.20,08 Sija Salmijärvi /2012)</w:t>
        <w:br/>
        <w:t>1500m: N75 Riitta Rasimus 8.17,40 (ent. 11.48,23 Hanna Laurila /2015)</w:t>
        <w:br/>
        <w:t>Korkeus: M85 Olavi Niemi 1.09 (sivuava SE Reino Taskinen/2002, Åke Lund/2016)</w:t>
        <w:br/>
        <w:t>Kuula: N55 Mirja Kokko 11.42 (ent. 11.17 Kerttu Niemi /2002)</w:t>
        <w:br/>
        <w:br/>
        <w:t>Su.12.2.2017</w:t>
      </w:r>
    </w:p>
    <w:p>
      <w:pPr>
        <w:pStyle w:val="Normal"/>
        <w:spacing w:before="0" w:after="240"/>
        <w:rPr/>
      </w:pPr>
      <w:r>
        <w:rPr/>
        <w:t>800m: N60 Salme Pihlaja 2.56,62 (ent. 2.56,8(h) Tuula Lahdenperä /2010)</w:t>
        <w:br/>
        <w:t>3000m: N45 Mirja Vartiainen 10.59,89 (ent. 11.03,93 Sirpa Riitamäki /2016)</w:t>
        <w:br/>
        <w:t>3000m: N75 Riitta Rasimus 17.32,22 (sarjan SE-avaus)</w:t>
        <w:br/>
        <w:t>60m aidat: N75 Terttu Kilpeläinen 15,26 (ent. 20,20 Seija Sario /2016)</w:t>
        <w:br/>
        <w:t>Kolmiloikka: N70 Anna Maija Kukka 6.72 (ent. 6.67 Anna Maija Kukka 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Mustasaari Botniahalli</w:t>
        <w:br/>
        <w:t>800m, ylipitkärata: N40 Päivi Knutar 2.20,83 (ent. 2.25,02 Katrin Kreen /2008)</w:t>
        <w:br/>
      </w:r>
    </w:p>
    <w:p>
      <w:pPr>
        <w:pStyle w:val="Normal"/>
        <w:rPr/>
      </w:pPr>
      <w:r>
        <w:rPr/>
        <w:t>19.1. Tampere</w:t>
      </w:r>
    </w:p>
    <w:p>
      <w:pPr>
        <w:pStyle w:val="Normal"/>
        <w:rPr/>
      </w:pPr>
      <w:r>
        <w:rPr/>
        <w:t>400m,ylipitkärata: N75 Inkeri Janhunen 40,30 (viral.rata 41,66 Salme Rantala /2013)</w:t>
        <w:br/>
        <w:t>3000m,ylipitkärata: N75 Inkeri Janhunen 15.21,78 (ent. 17.40,76 Riitta Rasimus /2016)</w:t>
      </w:r>
    </w:p>
    <w:p>
      <w:pPr>
        <w:pStyle w:val="Normal"/>
        <w:rPr/>
      </w:pPr>
      <w:r>
        <w:rPr/>
        <w:t>30.07.2016 Joensuu</w:t>
      </w:r>
    </w:p>
    <w:p>
      <w:pPr>
        <w:pStyle w:val="Normal"/>
        <w:rPr/>
      </w:pPr>
      <w:r>
        <w:rPr/>
        <w:t>800m: N40 Päivi Knutar 2.17,76 (ent. 2.18,38 Eija Kellokoski-Kari /2015)</w:t>
        <w:br/>
      </w:r>
    </w:p>
    <w:p>
      <w:pPr>
        <w:pStyle w:val="Normal"/>
        <w:rPr/>
      </w:pPr>
      <w:r>
        <w:rPr/>
        <w:t>4.2. Jyväskylä:</w:t>
        <w:br/>
        <w:t>400m: M65 Reijo Vauhkonen 1.01,87 (ent. 1.02,36 Mauri Lyytikäinen /2015)</w:t>
        <w:br/>
        <w:t>400m: M45 Aki Ruotsalainen 53,64 (ent. 53,90 Aki Ruotsalainen /2016)</w:t>
        <w:br/>
        <w:t>21.01. Joensuu:</w:t>
        <w:br/>
        <w:t xml:space="preserve">400m ylipitkärata: M45 Aki Ruotsalainen 53,14 </w:t>
      </w:r>
    </w:p>
    <w:p>
      <w:pPr>
        <w:pStyle w:val="Normal"/>
        <w:rPr/>
      </w:pPr>
      <w:r>
        <w:rPr/>
        <w:t>Hallikausi tiivistyy SM-kilpailujen lähestyessä.</w:t>
        <w:br/>
        <w:t>18.01. Turku</w:t>
        <w:br/>
        <w:t>Kuula: M100 Helge Lönnroth 4.31 (ent. 2.92(4kg) Antero Toivonen /1996)</w:t>
        <w:br/>
        <w:t>21.01. Helsinki</w:t>
        <w:br/>
        <w:t>200m: N50 Katrin Mertanen 27,18 (ent. 30,54 Tarja Kailajärvi /2012)</w:t>
        <w:br/>
        <w:t xml:space="preserve">29.01. Salo </w:t>
        <w:br/>
        <w:t>60m: N50 Katrin Mertanen 8,37 (ent. 8,42 Arja Karppinen /2015)</w:t>
        <w:br/>
        <w:t>29.01. Tampere</w:t>
        <w:br/>
        <w:t>800m ylipitkärata: N45 Heidi Haapasalo 2.25,01 (ent.  2.27,91 Pirkko Martin /1986)</w:t>
      </w:r>
    </w:p>
    <w:p>
      <w:pPr>
        <w:pStyle w:val="Normal"/>
        <w:rPr/>
      </w:pPr>
      <w:r>
        <w:rPr/>
        <w:t>15.1. SM-Jyväskylästä yksi SE lisää:</w:t>
        <w:br/>
        <w:t>Vauhditon Kolmiloikka: N30 Anita Väänänen 7.14 (ent. 7.13 Liisa Niemikallio /2014)</w:t>
      </w:r>
    </w:p>
    <w:p>
      <w:pPr>
        <w:pStyle w:val="Normal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tästä se käynnistyy, … 200 uuden ennätyksen kaataminen!</w:t>
      </w:r>
    </w:p>
    <w:p>
      <w:pPr>
        <w:pStyle w:val="Normal"/>
        <w:rPr/>
      </w:pPr>
      <w:r>
        <w:rPr/>
        <w:t>15.1. SM-Vauhdittomat hypyt, Jyväskylä</w:t>
        <w:br/>
        <w:br/>
        <w:t>Vauhditon Korkeus:</w:t>
        <w:br/>
        <w:t>N55 Anne Nurmi 1.12 (ent. 1.09 Tuija Varsala /2015)</w:t>
        <w:br/>
        <w:t>Vauhditon Pituus:</w:t>
        <w:br/>
        <w:t>N55 Tuija Helander 2.38 (ent. 2.35 Terhi Kokkonen /2003)</w:t>
        <w:br/>
        <w:t>Vauhditon Kolmiloikka:</w:t>
        <w:br/>
        <w:t>N55 Tuija Helander 6.87 (ent. 6.83 Terhi Kokkonen /2003)</w:t>
        <w:br/>
      </w:r>
    </w:p>
    <w:p>
      <w:pPr>
        <w:pStyle w:val="Normal"/>
        <w:rPr/>
      </w:pPr>
      <w:r>
        <w:rPr/>
        <w:t>Vuoden ensimmäinen aikuissarjojen SE, 6.1.2017 Eskilstuna,SWE</w:t>
        <w:br/>
        <w:br/>
        <w:t xml:space="preserve">800m-halli, (lyhyet radat): N50 Annika Viilo 2.32,75 </w:t>
        <w:br/>
        <w:t>(ent. 2.34,76 Pirkko Martin /1988 ja ylipitkä rata: 2.32,85 Leena Halme /1991)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/>
        <w:t>10.12. Loviisa, Agricola hallin hyppykilpailut:</w:t>
        <w:br/>
        <w:t>Kolmiloikka: N70 Anna Maija Kukka 6.67 (ent. 6.63 Anna Maija Kukka /2016)</w:t>
      </w:r>
    </w:p>
    <w:p>
      <w:pPr>
        <w:pStyle w:val="Normal"/>
        <w:rPr/>
      </w:pPr>
      <w:r>
        <w:rPr/>
        <w:t>26.11. Helsinki/Liikuntamylly HKV:n kansalliset:</w:t>
        <w:br/>
        <w:br/>
        <w:t>Kolmiloikka: N70 Anna Maija Kukka 6.63 (ent. 6.59 Kirsti Viitanen /2013)</w:t>
      </w:r>
    </w:p>
    <w:p>
      <w:pPr>
        <w:pStyle w:val="Normal"/>
        <w:rPr/>
      </w:pPr>
      <w:r>
        <w:rPr/>
        <w:t>Perth,AUS WMA:n MM-kilpailut</w:t>
        <w:br/>
        <w:br/>
        <w:t>Uudet Suomen ennätykset:</w:t>
      </w:r>
    </w:p>
    <w:p>
      <w:pPr>
        <w:pStyle w:val="Normal"/>
        <w:spacing w:before="0" w:after="240"/>
        <w:rPr>
          <w:sz w:val="16"/>
          <w:szCs w:val="16"/>
        </w:rPr>
      </w:pPr>
      <w:r>
        <w:rPr/>
        <w:t>to 27.10.</w:t>
        <w:br/>
        <w:t>Kolmiloikka: N50 Kirsti Siekkinen 10.16/+1,6 (ent. 9.66 Anne Vakkala /2011)</w:t>
        <w:br/>
        <w:t>Kolmiloikka: N50 Kirsti Siekkinen 10.37/+2,0 (ent. 10.16 Kirsti Siekkinen /2016)</w:t>
        <w:br/>
        <w:t>Painonheitto: M75 Esko Palvialinen 18.47 (ent. 17.74 Esko Palviainen /2016)</w:t>
        <w:br/>
        <w:t>pe 28.10.</w:t>
        <w:br/>
        <w:t>Korkeus: N50 Kirsti Siekkinen 1.48 (ent. 1.44 Arja Karppinen /2015)</w:t>
        <w:br/>
        <w:t>Painonheitto: N60 Siv Karlström 15.21 (ent. 14.83 Siv Karlström /2016)</w:t>
        <w:br/>
        <w:t>la 29.10.</w:t>
        <w:br/>
        <w:t>Pituus: N50 Kirsti Siekkinen 4.85/+1,4 (ent. 4.84 Arja Karppinen /2015)</w:t>
        <w:br/>
        <w:t>ma 31.10.</w:t>
        <w:br/>
        <w:t>800m: N75 Inkeri Janhunen 3.19,52 (ent. 3.28,19 Liisa Karkkulainen /2010)</w:t>
        <w:br/>
        <w:t xml:space="preserve">ke 2.11. </w:t>
        <w:br/>
        <w:t>80m aidat: N50 Kirsti Siekkinen 13,43/-0,5 (nykyinen 13,81 Anne Vakkala /2011)</w:t>
        <w:br/>
        <w:t>pe 4.11.</w:t>
        <w:br/>
        <w:t>80m aidat: N50 Kirsti Siekkinen 12,92/-1,0 (nykyinen 13,43 Kirsti Siekkinen /2016)</w:t>
        <w:br/>
        <w:t>Heitto-ottelu: N60 Elisa Yli-Hallila 3744 (ent. 3497 Elisa Yli-Hallila /2016)</w:t>
        <w:br/>
      </w:r>
      <w:r>
        <w:rPr>
          <w:sz w:val="18"/>
          <w:szCs w:val="18"/>
        </w:rPr>
        <w:t>sarja:/ 30.31=855 / 8.39=698 / 26.21=690 / 24.44=656 / 12.97=845 /</w:t>
        <w:br/>
      </w:r>
      <w:r>
        <w:rPr/>
        <w:t>la 5.11.</w:t>
        <w:br/>
        <w:t>400m: N75 Inkeri Janhunen 1.25,31 (ent. 1.29,66 Liisa Karkkulainen /2010)</w:t>
        <w:br/>
        <w:t>1500m: N75 Inkeri Janhunen 6.53,82 (ent. 7.39,28 Riitta Rasimus /2016)</w:t>
        <w:br/>
        <w:t>Pituus: N50 Kirsti Siekkinen 5.11/+0,7 (ent. 4.85 Kirsti Siekkinen /2016)</w:t>
        <w:br/>
        <w:t>Pituus: N55 Anna-Liisa Salminen 4.51/+0,0 (sivuava 4.51 Anna-Liisa Salminen /2015)</w:t>
        <w:br/>
        <w:t>Heitto-ottelu: M75 Esko Palviainen 4377 (ent. 4248 Leo Saarinen /2004)</w:t>
        <w:br/>
      </w:r>
      <w:r>
        <w:rPr>
          <w:sz w:val="16"/>
          <w:szCs w:val="16"/>
        </w:rPr>
        <w:t>sarja: / 43.68=1045 / 10.14=739 / 34.58=861 / 28.44=646 / 17.16=1086 /</w:t>
        <w:br/>
      </w:r>
      <w:r>
        <w:rPr/>
        <w:t>su 6.11.</w:t>
        <w:br/>
        <w:t>4x400m: N70 Maajoukkue 7.38,44 (sarja uusi SE-avaus)</w:t>
        <w:br/>
        <w:t>/Kirsti Viitanen/Marjatta Taipale/Riitta Virtanen/Inkeri Janhunen/</w:t>
        <w:br/>
      </w:r>
      <w:r>
        <w:rPr>
          <w:color w:val="7030A0"/>
        </w:rPr>
        <w:br/>
        <w:t>epäviralliset kilpailuolosuhteet 28.10.2016:</w:t>
        <w:br/>
        <w:t>7-ottelu: N50 Kirsti Siekkinen 5654 (nykyinen 4220 Marja Metsäkylä /2005)</w:t>
        <w:br/>
        <w:t>(Kilpailuvaliokunta tekee päätöksen ennätyksen hyväksymisessä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10. Jyväskylä Aikuisten SM-halliottelut:</w:t>
      </w:r>
    </w:p>
    <w:p>
      <w:pPr>
        <w:pStyle w:val="Normal"/>
        <w:rPr/>
      </w:pPr>
      <w:r>
        <w:rPr/>
        <w:t>M70: Vesa Mäki 3980 (ent. 3700 Jouni Tenhu /2010)</w:t>
        <w:br/>
        <w:t>sarja: / 10,28=999 / 466=980 / 8.89=569 / 145=994 / 4.40,19=448 /</w:t>
        <w:br/>
        <w:t>N50: Kirsti Siekkinen 4312 (ent. 3178 Annika Savolainen /2011)</w:t>
        <w:br/>
        <w:t>sarja: / 9,72=1044 / 1.48=991 / 11.95=865 / 4.87=880 / 3.07,91=532 /N70: Sirkka-Liisa Ruuskanen 3184</w:t>
        <w:br/>
        <w:t>N70: Sirkka-Liisa Ruuskanen 3184 (ent. 1874 BArpu Holmberg /2015)</w:t>
        <w:br/>
        <w:t>sarja: / 13,64=750 / 112=928 /5.97=600 / 283=503 /4.20,69=403 /</w:t>
        <w:br/>
        <w:t>N75: Seija Sario 2955 (sarjan SE-avaus)</w:t>
        <w:br/>
        <w:t xml:space="preserve">sarja: / 20,20=187 / 106=991 / 7.25=746 / 243=438 / 4.21,42=593 /, </w:t>
      </w:r>
      <w:r>
        <w:rPr>
          <w:b/>
          <w:bCs/>
          <w:u w:val="single"/>
        </w:rPr>
        <w:t>uusi EE</w:t>
      </w:r>
      <w:r>
        <w:rPr/>
        <w:br/>
        <w:t>yksittäislajit otteluissa:</w:t>
        <w:br/>
        <w:t>M70 60mAJ Vesa Mäki 10,28 (ent. 10,45 Hannu Suoknuuti /1997)</w:t>
        <w:br/>
        <w:t>M85 Korkeus: Åke Lund 1.09 (sivuava SE Åke Lund /2016)</w:t>
        <w:br/>
        <w:t>N50 60mAJ: Kirsti Siekkinen 9,72 (ent. 10,08 Anne Vakkala /2011)</w:t>
        <w:br/>
        <w:t>N75 60mAJ: Seija Sario 20,20 (sarjan SE-avaus)</w:t>
        <w:br/>
        <w:t>N50 Pituus Kirsti Siekkinen 4.87 (ent. 4.81 Arja Kauppinen /2016)</w:t>
        <w:br/>
        <w:t>N50 Kuula: Kirsti Siekkinen 11.95 (ent. 11.91 Riitta Puikkonen /2006)</w:t>
        <w:br/>
        <w:t>Yksittäislajit kilpailut:</w:t>
        <w:br/>
        <w:t>N75 800m: Inkeri Janhunen 3.34,08 (ent. 5.22,55 Hanna Laurila /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0. Tampere/Hervanta </w:t>
        <w:br/>
        <w:t>Keihäs: N65 Riitta Rajamäki 24.80 (ent. 21.22 Leena Scheerer /2014)</w:t>
        <w:br/>
      </w:r>
    </w:p>
    <w:p>
      <w:pPr>
        <w:pStyle w:val="Normal"/>
        <w:rPr/>
      </w:pPr>
      <w:r>
        <w:rPr/>
        <w:t>24.9. Kangasala, SM-heitto-ottelu:</w:t>
        <w:br/>
        <w:br/>
        <w:t>M90 Armas Rantala 3920 (ent. 3915 Helge Lönnroth /2007)</w:t>
        <w:br/>
      </w:r>
      <w:r>
        <w:rPr>
          <w:rFonts w:cs="Arial" w:ascii="Arial" w:hAnsi="Arial"/>
          <w:sz w:val="16"/>
          <w:szCs w:val="16"/>
          <w:lang w:eastAsia="fi-FI"/>
        </w:rPr>
        <w:t>/ 24.66=979 / 8.56=896 / 17.13=701 / 18.31=638 / 8.68=706</w:t>
      </w:r>
      <w:r>
        <w:rPr>
          <w:rFonts w:cs="Arial" w:ascii="Arial" w:hAnsi="Arial"/>
          <w:sz w:val="20"/>
          <w:szCs w:val="20"/>
          <w:lang w:eastAsia="fi-FI"/>
        </w:rPr>
        <w:t xml:space="preserve"> /</w:t>
        <w:br/>
      </w:r>
      <w:r>
        <w:rPr>
          <w:lang w:eastAsia="fi-FI"/>
        </w:rPr>
        <w:t>N40 Kirsi Koro 3643 (ent. 3618 Kirsi Koro /2016)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rFonts w:cs="Arial" w:ascii="Arial" w:hAnsi="Arial"/>
          <w:sz w:val="16"/>
          <w:szCs w:val="16"/>
          <w:lang w:eastAsia="fi-FI"/>
        </w:rPr>
        <w:t>/ 48.55=1091 /10.50=638 / 29.93=526 / 22.48=397 / 15.21=991 /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lang w:eastAsia="fi-FI"/>
        </w:rPr>
        <w:t>N55 Mirja Kokko 4502 (ent. 4080 Liisa Mäkitörmä /2012)</w:t>
      </w:r>
      <w:r>
        <w:rPr>
          <w:sz w:val="18"/>
          <w:szCs w:val="18"/>
          <w:lang w:eastAsia="fi-FI"/>
        </w:rPr>
        <w:br/>
        <w:t>/44.70=1307/ 11.46=908 27.16=637 / 25.99=622 / 15.57=1123/</w:t>
      </w:r>
      <w:r>
        <w:rPr>
          <w:lang w:eastAsia="fi-FI"/>
        </w:rPr>
        <w:br/>
        <w:t>N60 Elisa Yli-Hallila 3497 (ent. 3405 Elisa Yli-Hallila /2016)</w:t>
        <w:br/>
      </w:r>
      <w:r>
        <w:rPr>
          <w:rFonts w:cs="Arial" w:ascii="Arial" w:hAnsi="Arial"/>
          <w:sz w:val="16"/>
          <w:szCs w:val="16"/>
          <w:lang w:eastAsia="fi-FI"/>
        </w:rPr>
        <w:t>/ 29.28=820 / 8.50=711 / 22.26=568 / 22.98=610 / 12.22=788 /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lang w:eastAsia="fi-FI"/>
        </w:rPr>
        <w:t>N65 Anne Lehto 3346 (ent. 3261 Leena Scheerer /2014)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rFonts w:cs="Arial" w:ascii="Arial" w:hAnsi="Arial"/>
          <w:sz w:val="16"/>
          <w:szCs w:val="16"/>
          <w:lang w:eastAsia="fi-FI"/>
        </w:rPr>
        <w:t>/ 28.93=917 / 7.18=655 / 20.97=607 / 12.68=346 / 11.55=821 /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lang w:eastAsia="fi-FI"/>
        </w:rPr>
        <w:t>N75 Inkeri Fält 4024 (ent. 3625 Kaija Jortikka /1999)</w:t>
        <w:br/>
      </w:r>
      <w:r>
        <w:rPr>
          <w:rFonts w:cs="Arial" w:ascii="Arial" w:hAnsi="Arial"/>
          <w:sz w:val="16"/>
          <w:szCs w:val="16"/>
          <w:lang w:eastAsia="fi-FI"/>
        </w:rPr>
        <w:t>/25.09=876 /9.22=955 / 18.52=652 / 16.98=642 / 11.50=866 /</w:t>
      </w:r>
      <w:r>
        <w:rPr>
          <w:rFonts w:cs="Arial" w:ascii="Arial" w:hAnsi="Arial"/>
          <w:sz w:val="20"/>
          <w:szCs w:val="20"/>
          <w:lang w:eastAsia="fi-FI"/>
        </w:rPr>
        <w:br/>
      </w:r>
      <w:r>
        <w:rPr>
          <w:lang w:eastAsia="fi-FI"/>
        </w:rPr>
        <w:t>Kuula: N55 Mirja Kokko 11.46 (ent. 11.39 Kerttu Niemi /2003)</w:t>
        <w:br/>
        <w:t>Moukari: N55 Mirja Kokko 44.70 (ent. 43.98 Mirja Kokko /2016)</w:t>
        <w:br/>
      </w:r>
    </w:p>
    <w:p>
      <w:pPr>
        <w:pStyle w:val="Normal"/>
        <w:rPr/>
      </w:pPr>
      <w:r>
        <w:rPr/>
        <w:t>20.9. Lahti/Radiomäen heittokisat:</w:t>
        <w:br/>
        <w:t>Paino: N55 Mirja Kokko 16.03 (ent. 15.70 Mirja Kokko /2016)</w:t>
        <w:br/>
      </w:r>
    </w:p>
    <w:p>
      <w:pPr>
        <w:pStyle w:val="Normal"/>
        <w:rPr/>
      </w:pPr>
      <w:r>
        <w:rPr/>
        <w:t>17.9. Turku TSU:n heitot:</w:t>
        <w:br/>
        <w:t>Paino: N60 Siv Karlström 14.57 (ent. 14.47 Inkeri Lehtonen /2002)</w:t>
        <w:br/>
        <w:t>19.9. Helsinki/E pk-kilpailut:</w:t>
        <w:br/>
        <w:t>Paino: N60 Siv Karlström 14.83 (ent. 14.57 Siv Karlström /2016)</w:t>
      </w:r>
    </w:p>
    <w:p>
      <w:pPr>
        <w:pStyle w:val="Normal"/>
        <w:rPr/>
      </w:pPr>
      <w:r>
        <w:rPr/>
        <w:t>10.9. Lahden Radiomäen Heitot:</w:t>
        <w:br/>
        <w:t>Paino: N55 Mirja Kokko 15.70 (ent. 13.21 Liisa Mäkitörmä /2016)</w:t>
      </w:r>
    </w:p>
    <w:p>
      <w:pPr>
        <w:pStyle w:val="Normal"/>
        <w:rPr/>
      </w:pPr>
      <w:r>
        <w:rPr/>
        <w:t>10.9. Jalasjärjen heitto-ottelu:</w:t>
        <w:br/>
        <w:br/>
        <w:t>N40 Kirsi Koro 3618 (ent. 3219 Jaana Kivistö /2006)</w:t>
        <w:br/>
      </w:r>
      <w:r>
        <w:rPr>
          <w:sz w:val="18"/>
          <w:szCs w:val="18"/>
        </w:rPr>
        <w:t>/ 50.13=1133 / 9.81=587 / 31.20=553 / 24.01=430 / 14.20=915 /</w:t>
        <w:br/>
      </w:r>
      <w:r>
        <w:rPr/>
        <w:t>N60 Elisa Yli-Hallila 3405 (ent. 3403 Elisa Yli-Hallila /2015)</w:t>
        <w:br/>
      </w:r>
      <w:r>
        <w:rPr>
          <w:sz w:val="18"/>
          <w:szCs w:val="18"/>
        </w:rPr>
        <w:t>/ 28.43=791 / 8.19=680 / 23.64=610 / 21.82=575 / 11.70=749 /</w:t>
      </w:r>
      <w:r>
        <w:rPr/>
        <w:br/>
        <w:t>yksittäislajit:</w:t>
        <w:br/>
        <w:t>Keihäs: N60 Riitta Rajamäki 26.09 (ent. 23.92 Elisa Yli-Hallila /2015)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M-Iisalmen SE-ilmoituksia odotellen loppukesän aikana on tapahtunut paljon SE-rintamalla:</w:t>
      </w:r>
    </w:p>
    <w:tbl>
      <w:tblPr>
        <w:tblW w:w="88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420"/>
        <w:gridCol w:w="1980"/>
        <w:gridCol w:w="1340"/>
        <w:gridCol w:w="2060"/>
        <w:gridCol w:w="960"/>
      </w:tblGrid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100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0,15/+0,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inio Aat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5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200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3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,36/-1,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Erkinheimo San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1.05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Lappeenrant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yl.ka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,33/+1,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Erkinheimo San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,17/+0,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Erkinheimo San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8,92/+1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Helander Tui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Espoo/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ra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40,31/+0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Byggmäster Kur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400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00,3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auhkonen Reij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5000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8.06,4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alonen Marj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3.07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Odense,D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P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10000m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3.37,8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arkovaara Laur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7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Tampere/H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yl.pm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:01.50,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alonen Mar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80 m aidat /0.686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5,63/+1,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llanen Osm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00 m aidat /0,686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8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6,70/+0,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llanen Osm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40,31/+0,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Byggmäster Kurt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Seiväs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9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Fält Inker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6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.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Lipasti Jarm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.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llanen Osm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ituus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.65/+1,5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aretie Pirj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olmiloikka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6.17/+0,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rio Seij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uulantyöntö /3k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7.6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hvenjärvi Toim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uulantyöntö /2.0k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9.7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Fält Inker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7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inonheitto /9.072k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 xml:space="preserve">13.01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iekkinen Jaan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inonheitto /7.258k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5.79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okko Mirj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7.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lviainen Esk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inonheitto /5.449k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0.8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Rantala Arma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oukarinheitto /4kg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51.1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oro Kirs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5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52.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Örn Antt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4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Orimatti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.ka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7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47.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Palviainen Esk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5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oukarinheitto /3.0kg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43.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okko Mir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4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Orimattil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.ka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.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Rantala Arm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.07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Laihi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.ka.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5.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Rantala Armas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5.08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Keihäänheitto /500g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3.9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itanen Kirst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6.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Iisalm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7-ottelu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382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rio Seija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0-ottelu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705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Lipasti Jarmo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84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Villanen Osm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9.07.2016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Äänekosk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24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  <w:t>10km maantiejuoksu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  <w:lang w:eastAsia="fi-FI"/>
              </w:rPr>
            </w:pPr>
            <w:r>
              <w:rPr>
                <w:rFonts w:cs="Verdana" w:ascii="Verdana" w:hAnsi="Verdana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51.57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Janhunen Inker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8.08.2016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Tamper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8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:13.4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Rikala Ail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8.08.2016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Tampe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aik-SM</w:t>
            </w:r>
          </w:p>
        </w:tc>
      </w:tr>
      <w:tr>
        <w:trPr>
          <w:trHeight w:val="255" w:hRule="atLeast"/>
        </w:trPr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  <w:t xml:space="preserve">Aikuisurheilun kausi jatkuu vielä vilkkaana useiden heittokilpailujen ja maantiejuoksujen oasalta ja huipentuu vielä MM-kilpailuihin Australian Perthissa. </w:t>
        <w:br/>
        <w:t>Hallikausikin käynnistyy poikkeuksellisen aikaisin 8.10. halliotteluilla Jyväskylä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7. Joensuu</w:t>
        <w:br/>
        <w:t>100m: N35 Sanna Erkinheimo 12,45/+0,2 (ent. 12,76 Arja Jussila /1988)</w:t>
        <w:br/>
        <w:t>31.5. Lappeenranta</w:t>
        <w:br/>
        <w:t>200m: N35 Sanna Erkinheimo 25,36/-1,1 (ent. 26,28 Inger Roos /1983)</w:t>
        <w:br/>
        <w:t>31.7. Joensuu</w:t>
        <w:br/>
        <w:t>400m: N35 Sanna Erkinheimo  55,46 (ent. 57,65 Lotta Bryggare 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7. Espoonlahden heittokisat</w:t>
        <w:br/>
        <w:t>Moukari: N50 Mirja Kokko 46.72 (ent. 45.33 Monica Widjeskog //2008)</w:t>
        <w:br/>
      </w:r>
    </w:p>
    <w:p>
      <w:pPr>
        <w:pStyle w:val="Normal"/>
        <w:rPr/>
      </w:pPr>
      <w:r>
        <w:rPr>
          <w:b/>
        </w:rPr>
        <w:t>Keskikesän kisoissa on tehty lukuisia SE-lukemia, ja tässä osa, joista ilmoitukset ovat saapuneet:</w:t>
      </w:r>
      <w:r>
        <w:rPr/>
        <w:br/>
        <w:br/>
        <w:t>25.6. Tallinn,EST:</w:t>
        <w:br/>
        <w:t>Kiekko: N35 Tanja Komulainen 54.99 (ent. 54.20 Tanja Komulainen /2016)</w:t>
        <w:br/>
        <w:t>28.6. Alavus/Töysä:</w:t>
        <w:br/>
        <w:t>Moukari: N40 Korsi Koro 50.72 (ent. 48.95 Kirsi Koro /2016)</w:t>
        <w:br/>
        <w:t>13.7. Alajärvi:</w:t>
        <w:br/>
        <w:t>Kolmiloikka: M40 Marko Jokela 13.98/+1,8 (ent. 13.86 Marko Leino /2014)</w:t>
        <w:br/>
        <w:t>14.7. Jalasjärvi:</w:t>
        <w:br/>
        <w:t>Paino: N40 Kirsi Koro 16.06 (ent. 12.85 Kirsi Spoof-Tuomi /2015)</w:t>
        <w:br/>
        <w:t>16.7. Vantaa/Myyrmäki (EHLTC):</w:t>
        <w:br/>
        <w:t>Korkeus: N55 Tuija Helander 1.40 (ent. 1.38 Tuija Helander /2016)</w:t>
        <w:br/>
        <w:t>23.7. Kuhmoinen Aikuisurh.kansalliset:</w:t>
        <w:br/>
        <w:t>Korkeus: N75 Seija Sario 1.09 (ent. 1.06 Marjatta Taipale /2014 ja Seija Sario/2016)</w:t>
        <w:br/>
        <w:t>23.7. Turku Aikuisurh.kansalliset:</w:t>
        <w:br/>
        <w:t>Moukari: M70 Antti Örn 52.23 (ent. 52.09 Antti Örn /2016)</w:t>
        <w:br/>
      </w:r>
    </w:p>
    <w:p>
      <w:pPr>
        <w:pStyle w:val="Normal"/>
        <w:rPr/>
      </w:pPr>
      <w:r>
        <w:rPr/>
        <w:t xml:space="preserve">15.7. Vantaa/Myyrmäki, </w:t>
      </w:r>
      <w:r>
        <w:rPr>
          <w:color w:val="000000"/>
        </w:rPr>
        <w:t>elinsiirtourheilijoiden EM-kisat:</w:t>
        <w:br/>
        <w:t>Korkeus: N55 Tuija Helander 1.38 (ent. 1.37 Tuija Varsala /2014)</w:t>
      </w:r>
    </w:p>
    <w:p>
      <w:pPr>
        <w:pStyle w:val="Normal"/>
        <w:rPr/>
      </w:pPr>
      <w:r>
        <w:rPr/>
        <w:t>13.7. Alajärvi, SUL-aluem.</w:t>
        <w:br/>
        <w:t>Kolmiloikka: M40 Marko Jokela 13.98/+1,8 (ent. 13.86 Marko Leino /2014)</w:t>
      </w:r>
    </w:p>
    <w:p>
      <w:pPr>
        <w:pStyle w:val="Normal"/>
        <w:rPr/>
      </w:pPr>
      <w:r>
        <w:rPr/>
        <w:t>10.7. EM-Amsterdam,NED:</w:t>
      </w:r>
    </w:p>
    <w:p>
      <w:pPr>
        <w:pStyle w:val="Normal"/>
        <w:rPr/>
      </w:pPr>
      <w:r>
        <w:rPr/>
        <w:t>puolimaraton: N40 Laura Manninen (Markovaara) 1:14.16 (ent. 1:14.44 Laura Markovaara /2016)</w:t>
      </w:r>
    </w:p>
    <w:p>
      <w:pPr>
        <w:pStyle w:val="Normal"/>
        <w:spacing w:lineRule="auto" w:line="360" w:before="0" w:after="0"/>
        <w:rPr/>
      </w:pPr>
      <w:r>
        <w:rPr>
          <w:b/>
        </w:rPr>
        <w:t>2.7.2016 PM-kilpailut Odense,DEN</w:t>
      </w:r>
      <w:r>
        <w:rPr/>
        <w:br/>
        <w:t>1000m:n viesti: N70 Maajoukkue 3.53,47</w:t>
        <w:br/>
        <w:t>Helinä Pihlaja + Raija Lehtola + Pirjo Karetie +Hannele Kivistö</w:t>
        <w:br/>
        <w:t>5000m: N75 Marja Valonen 28.06,42 (ent. 36.28,79 Hanna Laurila /2011)</w:t>
        <w:br/>
        <w:t>Toistaiseksi vahvistamaton tulos, koska urheilijan ikä ei ole tiedossani.</w:t>
      </w:r>
    </w:p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6. Kiiminki: Keihäs: M80 Paavo Niemelä 40.38 (ent. 36.39 Erik Eriksson /2004)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112"/>
        <w:gridCol w:w="6218"/>
      </w:tblGrid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.6. Kangasal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4 x 100 m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7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1.17,88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1.22,09 SpoVe /2012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äntylä Mirj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äihäniemi Irmel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ihlajaniemi Tellervo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Janhunen Inkeri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3 x 400 m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3.24,78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3.24,81 JyväskylänKU /2013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ietilä-Annala Jaan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Toivonen Sirr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apasalo Heidi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3 x 800 m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3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8.06,23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Varsinais-Suomen Veteraaniurheilij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8.41,34 HelJyry /2012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Ihanmäki Jatt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Lähteenmäki Laur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Bragge Tais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8.01,22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8.11,20 K-P /2011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ietilä-Annala Jaan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Toivonen Sirr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apasalo Heid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5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8.36,29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8.51,49 VSVU /2007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Laurila Katariin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Ahvenjärvi Anne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Viilo Annik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6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10.06,62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Varsinais-Suomen Veteraaniurheilijat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 xml:space="preserve"> (ent.10.09,43 SpoVe /2001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Tynkkynen Mirjam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Teräväinen Merj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etsänkylä Marja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1000m:n viesti: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2.39,83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2.42,29 JyväskylänKU /2012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ietilä-Annala Jaan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Ahvenjärvi Anne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Toivonen Sirr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Haapasalo Heid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W7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3.58,87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unto-Pirka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4.01,23 SpoVe /2014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äntylä Mirja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äihäniemi Irmel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ihlajaniemi Tellervo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Janhunen Inkeri</w:t>
            </w:r>
          </w:p>
        </w:tc>
      </w:tr>
      <w:tr>
        <w:trPr>
          <w:trHeight w:val="255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4 x 1500 m</w:t>
            </w:r>
          </w:p>
        </w:tc>
        <w:tc>
          <w:tcPr>
            <w:tcW w:w="621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M30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17.49,06</w:t>
            </w:r>
          </w:p>
        </w:tc>
        <w:tc>
          <w:tcPr>
            <w:tcW w:w="6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 xml:space="preserve">Kylmäkosken Veikot </w:t>
            </w:r>
            <w:r>
              <w:rPr>
                <w:rFonts w:cs="Arial" w:ascii="Arial" w:hAnsi="Arial"/>
                <w:sz w:val="18"/>
                <w:szCs w:val="18"/>
                <w:lang w:eastAsia="fi-FI"/>
              </w:rPr>
              <w:t>(ent. 18.39,85 KylmäkoskenVeikot /2014)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Niemi Ak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Panula Aki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Syrjälä Teppo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 </w:t>
            </w:r>
          </w:p>
        </w:tc>
        <w:tc>
          <w:tcPr>
            <w:tcW w:w="62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Nyyssönen Juha</w:t>
            </w:r>
          </w:p>
        </w:tc>
      </w:tr>
    </w:tbl>
    <w:p>
      <w:pPr>
        <w:pStyle w:val="Normal"/>
        <w:rPr/>
      </w:pPr>
      <w:r>
        <w:rPr/>
        <w:t>31.5. Lappeenranta:</w:t>
        <w:br/>
        <w:t>400m: M45 Aki Ruotsalainen 53,13 (ent. 53,27 Aimo Peltonen /1991)</w:t>
        <w:br/>
        <w:t>18.6. Forssa:</w:t>
        <w:br/>
        <w:t>10KM: N40 Laura Markovaara 34.04 (ent. 35.09 Laura Markovaara/2015)</w:t>
      </w:r>
    </w:p>
    <w:p>
      <w:pPr>
        <w:pStyle w:val="Normal"/>
        <w:rPr/>
      </w:pPr>
      <w:r>
        <w:rPr/>
        <w:t>5.6. Turku:</w:t>
        <w:br/>
        <w:t>Heitto-5-ottelu: Eila Mikola 3954 (ent. 3858 Eila Mikola /2014)</w:t>
        <w:br/>
        <w:t xml:space="preserve">sarja: </w:t>
      </w:r>
      <w:r>
        <w:rPr>
          <w:rFonts w:cs="Arial" w:ascii="Arial" w:hAnsi="Arial"/>
          <w:sz w:val="16"/>
          <w:szCs w:val="16"/>
          <w:lang w:eastAsia="fi-FI"/>
        </w:rPr>
        <w:t>/ 24.66=1007/ 7,45=891 / 16.05=663 / 13.26=590 / 9.62=803 /</w:t>
      </w:r>
    </w:p>
    <w:p>
      <w:pPr>
        <w:pStyle w:val="Normal"/>
        <w:rPr/>
      </w:pPr>
      <w:r>
        <w:rPr/>
        <w:t>11.6. Kurikka:</w:t>
        <w:br/>
        <w:t>Moukari: N35 Merja Korpela 69.15 (ent. 57.05 Kirsi Koro /2012)</w:t>
        <w:br/>
      </w:r>
    </w:p>
    <w:p>
      <w:pPr>
        <w:pStyle w:val="Normal"/>
        <w:rPr/>
      </w:pPr>
      <w:r>
        <w:rPr/>
        <w:t>5.6. Turku Heitto-ottelu:</w:t>
        <w:br/>
        <w:t>Kuula: N80 Eila Mikola 7.45 (ent. 7.38 (3kg) Irja Sarnama /1985)</w:t>
      </w:r>
    </w:p>
    <w:p>
      <w:pPr>
        <w:pStyle w:val="Normal"/>
        <w:rPr/>
      </w:pPr>
      <w:r>
        <w:rPr/>
        <w:t>29.5. Seinäjoki, aikuisurh.kansaaliset:</w:t>
        <w:br/>
        <w:t>Painonheitto: M90 Armas Rantala 10.24 (ent. 9.61 Helge Lönnroth /2007)</w:t>
      </w:r>
    </w:p>
    <w:p>
      <w:pPr>
        <w:pStyle w:val="Normal"/>
        <w:rPr/>
      </w:pPr>
      <w:r>
        <w:rPr/>
        <w:t>29.5. Vihti/Nummela aikuisurheilun kasalliset:</w:t>
        <w:br/>
        <w:t>1500m: N75 Riitta Rasimus 7.39,28 (ent. 7.59,30 Eila Nieminen /2015)</w:t>
        <w:br/>
        <w:t>Korkeus: N75 Seija Sario 1.06 (ent. 1.00 Irja Sarnama /1981)</w:t>
        <w:br/>
        <w:t>Kolmiloikka: N75 Seija Sario 6.09/+0,5 (ent. 5.94 Seija Sario /2016)</w:t>
      </w:r>
    </w:p>
    <w:p>
      <w:pPr>
        <w:pStyle w:val="Normal"/>
        <w:rPr/>
      </w:pPr>
      <w:r>
        <w:rPr/>
        <w:t>22.5. Vantaa/Hiekkaharju veteraanien Aktia-kilpailut:</w:t>
        <w:br/>
        <w:t>400m: M65 Reijo Vauhkonen 1.00,44 (ent. 1.01,48 Unto Mattsson /1995)</w:t>
        <w:br/>
        <w:t>3000m: N75 Riitta Rasimus 15.57,12 (sarjan SE-avaus)</w:t>
        <w:br/>
        <w:t>Kolmiloikka: N75 Seija Sario 5.95/-0,3 (ent. 5.42 Anja Laiho /2001)</w:t>
        <w:br/>
        <w:br/>
        <w:t>28.5. Oulu/Terwahölkkä ja -Maraton:</w:t>
        <w:br/>
        <w:t>Puolimataron: N40 Laura Markovaara 1:14.44 (ent. Laura Markovaara 1:16.14 /2016)</w:t>
      </w:r>
    </w:p>
    <w:p>
      <w:pPr>
        <w:pStyle w:val="Normal"/>
        <w:rPr/>
      </w:pPr>
      <w:r>
        <w:rPr/>
        <w:t>28.5. Helsinki/Eläintarhankenttä HKV:n Vaahterakisat:</w:t>
        <w:br/>
        <w:t>Kolmiloikka: N75 Seija Sario 5.95/-+1,7 (sivuava SE)</w:t>
      </w:r>
    </w:p>
    <w:p>
      <w:pPr>
        <w:pStyle w:val="Normal"/>
        <w:rPr/>
      </w:pPr>
      <w:r>
        <w:rPr/>
        <w:t>14.5. Kööpenhamina, Tanska, PM:</w:t>
        <w:br/>
        <w:t>10 000m: N40 Laura Markovaara 34.00,16 (ent. 34.46,63 Laura Markovaara /2015)</w:t>
      </w:r>
    </w:p>
    <w:p>
      <w:pPr>
        <w:pStyle w:val="Normal"/>
        <w:rPr/>
      </w:pPr>
      <w:r>
        <w:rPr/>
        <w:t>23.4. Turku 10km maantiejuoksu:</w:t>
        <w:br/>
        <w:t>M40 Jukka Kero 30.42 (ent. 31.54 Jukka Kero /2016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Hallikauden viimeisessä kilpailussa 9.4. Jalasjärvellä:</w:t>
        <w:br/>
        <w:t>Korkeus: M65 Veijo Myllyselkä 159 (ent. 158 Asko Pesonen/2012 ja V.Myllyselkä/2016)</w:t>
        <w:br/>
      </w:r>
    </w:p>
    <w:p>
      <w:pPr>
        <w:pStyle w:val="Normal"/>
        <w:rPr/>
      </w:pPr>
      <w:r>
        <w:rPr/>
        <w:t>3.4. Turku Tulppaanijuosku</w:t>
        <w:br/>
        <w:t>10km maantiejuoksu: M40 Jukka Kero 31:54 (ent. 32:01 Jaakko Kero /2013)</w:t>
      </w:r>
    </w:p>
    <w:p>
      <w:pPr>
        <w:pStyle w:val="Normal"/>
        <w:spacing w:before="0" w:after="240"/>
        <w:rPr/>
      </w:pPr>
      <w:r>
        <w:rPr/>
        <w:t>Myös M80 Osmo Villasen ottelutulos on uusi ME!</w:t>
        <w:br/>
        <w:br/>
        <w:t>WMA:n käyttämä tulospalveluohjelmisto ja sen toimivuus en ole niintä parhaiten käyttäjäystävällisiä,</w:t>
        <w:br/>
        <w:t>joten jos tuosta tulosmäärästä jokin ennätys on jäänyt minulta löytymättä, olisin ilmoituksesta kiitollinen,</w:t>
        <w:br/>
        <w:br/>
        <w:t>-georg-</w:t>
        <w:br/>
        <w:br/>
        <w:t>Euroopan hallimestaruuskilpailut Ancona, Italia tuotti 13 uutta Suomen ennätystä.</w:t>
      </w:r>
    </w:p>
    <w:p>
      <w:pPr>
        <w:pStyle w:val="Normal"/>
        <w:rPr/>
      </w:pPr>
      <w:r>
        <w:rPr>
          <w:color w:val="FF0000"/>
        </w:rPr>
        <w:t>La 2.4.</w:t>
        <w:br/>
      </w:r>
      <w:r>
        <w:rPr/>
        <w:t>Kolmiloikka: N65 Terhi Kokkonen 8.20 (ent. 8.18 Anna Maija Kukka/2012 ja T.Kokkonen /2013)</w:t>
        <w:br/>
        <w:t>Kolmiloikka: M70 Pertti Ahomäki 10.88  (uusi ME!)(ent. 10.71 Stig Bäcklund /2011)</w:t>
        <w:br/>
        <w:t>Pe 1.4.</w:t>
        <w:br/>
        <w:t>Pituus: N55 Anna-Liisa Salminen 4.51 (ent. 4.42 Anna-Liisa Salminen /2016)</w:t>
        <w:br/>
      </w:r>
      <w:r>
        <w:rPr>
          <w:color w:val="FF0000"/>
        </w:rPr>
        <w:t>To 31.3.</w:t>
        <w:br/>
      </w:r>
      <w:r>
        <w:rPr/>
        <w:t>200m: N50 Tiina Hakomäki 29,16 (ent. 30,54 Tarja Kailajärvi /2012)</w:t>
      </w:r>
      <w:r>
        <w:rPr>
          <w:color w:val="FF0000"/>
        </w:rPr>
        <w:br/>
      </w:r>
      <w:r>
        <w:rPr/>
        <w:t>Seiväs: M80 Osmo Villanen 2.40 (sivuava Ilpo Sopanen /2014)</w:t>
        <w:br/>
        <w:t>Kolmiloikka: N55 Anna-Liisa Salminen 9.61 (ent. 9.43 Anna-Liisa Salminen /2015)</w:t>
      </w:r>
      <w:r>
        <w:rPr>
          <w:color w:val="FF0000"/>
        </w:rPr>
        <w:br/>
      </w:r>
      <w:r>
        <w:rPr/>
        <w:t>Kuula: N80 Eila Mikola 7.36 (ent. 7.03 Eila Mikola /2016)</w:t>
        <w:br/>
      </w:r>
      <w:r>
        <w:rPr>
          <w:color w:val="FF0000"/>
        </w:rPr>
        <w:t>Ke 30.3.</w:t>
        <w:br/>
      </w:r>
      <w:r>
        <w:rPr/>
        <w:t>60m Aidat: M80 Osmo Villanen 11,58 (ent. 11,74 Ilpo Sopanen /2014)</w:t>
        <w:br/>
        <w:t>Korkeus: N75 Seija Sario 1.08 (ent. 1.07 Seija Sario /2016)</w:t>
        <w:br/>
        <w:t>Pituus: M80 Osmo Villanen 3.84 (ent. 3.80 Aate Lehtimäki /1999)</w:t>
        <w:br/>
        <w:t>5-ottelu: M40 Mikko Huttunen 3682 sarja: 9,07/606/11.58/178/2.56,53</w:t>
        <w:br/>
        <w:t>(ent. 3508 Juha Eriksson /2003)</w:t>
        <w:br/>
        <w:t>5-ottelu: M80 Osmo Villanen 4471 sarja:11,58/374/12.07/118/4.51,00 (uusi ME!)</w:t>
        <w:br/>
        <w:t>(ent. 3669 Ilpo Sopanen /2014)</w:t>
        <w:br/>
      </w:r>
      <w:r>
        <w:rPr>
          <w:color w:val="FF0000"/>
        </w:rPr>
        <w:t>Ti 29.3.</w:t>
        <w:br/>
      </w:r>
      <w:r>
        <w:rPr/>
        <w:t>Keihäs: N55 Heli Herlevi-Malila 35.62 (ent. 32.59 Inkeri Fält /2000)</w:t>
      </w:r>
    </w:p>
    <w:p>
      <w:pPr>
        <w:pStyle w:val="Vaintekstin"/>
        <w:rPr>
          <w:color w:val="FF0000"/>
        </w:rPr>
      </w:pPr>
      <w:r>
        <w:rPr>
          <w:color w:val="FF0000"/>
        </w:rPr>
        <w:t>29.1. Tampere, aikuisurheilun kansalliset</w:t>
      </w:r>
    </w:p>
    <w:p>
      <w:pPr>
        <w:pStyle w:val="Vaintekstin"/>
        <w:rPr/>
      </w:pPr>
      <w:r>
        <w:rPr/>
        <w:t>Pituus: M90 Aatos Sainio 3.07 (ent. 2.47 Ahti Pajunen /1999) uusi EE</w:t>
      </w:r>
    </w:p>
    <w:p>
      <w:pPr>
        <w:pStyle w:val="Vaintekstin"/>
        <w:rPr/>
      </w:pPr>
      <w:r>
        <w:rPr/>
        <w:t>200m: N50 Tiina Hakomäki29,61 (ylipitkän radan SE)</w:t>
      </w:r>
    </w:p>
    <w:p>
      <w:pPr>
        <w:pStyle w:val="Vaintekstin"/>
        <w:rPr>
          <w:color w:val="FF0000"/>
        </w:rPr>
      </w:pPr>
      <w:r>
        <w:rPr>
          <w:color w:val="FF0000"/>
        </w:rPr>
        <w:br/>
        <w:t>Lauantai 20.2. Aikuisurheilun SM-Tampere</w:t>
      </w:r>
    </w:p>
    <w:p>
      <w:pPr>
        <w:pStyle w:val="Vaintekstin"/>
        <w:rPr/>
      </w:pPr>
      <w:r>
        <w:rPr/>
        <w:t>60m: M60 Harri Huotari 7,66 (ent. 7,81 Harri Huotari /2016), sivuava EE</w:t>
      </w:r>
    </w:p>
    <w:p>
      <w:pPr>
        <w:pStyle w:val="Vaintekstin"/>
        <w:rPr/>
      </w:pPr>
      <w:r>
        <w:rPr/>
        <w:t>60m: M90 Aatos Sainio 11,63 (ent. 11,85 Ahti Pajunen /1999)</w:t>
      </w:r>
    </w:p>
    <w:p>
      <w:pPr>
        <w:pStyle w:val="Vaintekstin"/>
        <w:rPr/>
      </w:pPr>
      <w:r>
        <w:rPr/>
        <w:t>400m: N50 Tiina Hakomäki 1.07,31 (ylipitkän radan SE)</w:t>
      </w:r>
    </w:p>
    <w:p>
      <w:pPr>
        <w:pStyle w:val="Vaintekstin"/>
        <w:rPr/>
      </w:pPr>
      <w:r>
        <w:rPr/>
        <w:t>400m: N80 Hanna Laurila 2.55,82 (ylipitkän radan SE)</w:t>
      </w:r>
    </w:p>
    <w:p>
      <w:pPr>
        <w:pStyle w:val="Vaintekstin"/>
        <w:rPr/>
      </w:pPr>
      <w:r>
        <w:rPr/>
        <w:t>400m: M50 Mikael Söderman 55,20 (ent. 55,95 Matti Puukka /1995)</w:t>
      </w:r>
    </w:p>
    <w:p>
      <w:pPr>
        <w:pStyle w:val="Vaintekstin"/>
        <w:rPr/>
      </w:pPr>
      <w:r>
        <w:rPr/>
        <w:t>1500m: N75 Riitta Rasimus 8.07,69 (ent. 10.37,49 Hanna Laurila /2011)</w:t>
      </w:r>
    </w:p>
    <w:p>
      <w:pPr>
        <w:pStyle w:val="Vaintekstin"/>
        <w:rPr/>
      </w:pPr>
      <w:r>
        <w:rPr/>
        <w:t>1500m: M80 Hanna Laurila 11.46,21 (sarjan SE-avaus)</w:t>
      </w:r>
    </w:p>
    <w:p>
      <w:pPr>
        <w:pStyle w:val="Vaintekstin"/>
        <w:rPr/>
      </w:pPr>
      <w:r>
        <w:rPr/>
        <w:t>Korkeus: M65 Veijo Myllyselkä 1.58 (sivuava SE Asko Pesonen /2012)</w:t>
      </w:r>
    </w:p>
    <w:p>
      <w:pPr>
        <w:pStyle w:val="Vaintekstin"/>
        <w:rPr/>
      </w:pPr>
      <w:r>
        <w:rPr/>
        <w:t>Korkeus: M85 Åke Lund 1.09 (sivuava SE Reino Taskinen /2002)</w:t>
      </w:r>
    </w:p>
    <w:p>
      <w:pPr>
        <w:pStyle w:val="Vaintekstin"/>
        <w:rPr/>
      </w:pPr>
      <w:r>
        <w:rPr/>
        <w:t>Pituus: N50 Arja Karppinen 4.82 (ent. 4.78 Arja Karppinen /2015)</w:t>
      </w:r>
    </w:p>
    <w:p>
      <w:pPr>
        <w:pStyle w:val="Vaintekstin"/>
        <w:rPr/>
      </w:pPr>
      <w:r>
        <w:rPr/>
        <w:t>Pituus: N55 Anna-Liisa Salminen 4.42 (ent. 4.40 Anna-Liisa Salminen /2016)</w:t>
      </w:r>
    </w:p>
    <w:p>
      <w:pPr>
        <w:pStyle w:val="Vaintekstin"/>
        <w:rPr/>
      </w:pPr>
      <w:r>
        <w:rPr/>
        <w:t>Kuula: N40 Minna Henttonen 11.98 (ent. 11.64 Seija-Riitta Eskelinen /2010)</w:t>
      </w:r>
    </w:p>
    <w:p>
      <w:pPr>
        <w:pStyle w:val="Vaintekstin"/>
        <w:rPr/>
      </w:pPr>
      <w:r>
        <w:rPr/>
        <w:t>Kuula: N75 Inkeri Fält 9.08 (ent. 7.87 Kerttu Kangasmäki /2015)</w:t>
      </w:r>
    </w:p>
    <w:p>
      <w:pPr>
        <w:pStyle w:val="Vaintekstin"/>
        <w:rPr/>
      </w:pPr>
      <w:r>
        <w:rPr/>
        <w:t>Kuula: N80 Eila Mikola 7.03 (ent. 6.93 Eila Mikola /2015)</w:t>
      </w:r>
    </w:p>
    <w:p>
      <w:pPr>
        <w:pStyle w:val="Vaintekstin"/>
        <w:rPr/>
      </w:pPr>
      <w:r>
        <w:rPr/>
        <w:t>Paino: M30 Tuomas Mikkola 12.53 (sarjan SE-avaus)</w:t>
      </w:r>
    </w:p>
    <w:p>
      <w:pPr>
        <w:pStyle w:val="Vaintekstin"/>
        <w:rPr/>
      </w:pPr>
      <w:r>
        <w:rPr/>
        <w:t>Paino: M45 Jarkko Karstila 14.04 (ent. 13.64 Petri Puhakainen /2012)</w:t>
      </w:r>
    </w:p>
    <w:p>
      <w:pPr>
        <w:pStyle w:val="Vaintekstin"/>
        <w:rPr>
          <w:color w:val="FF0000"/>
        </w:rPr>
      </w:pPr>
      <w:r>
        <w:rPr>
          <w:color w:val="FF0000"/>
        </w:rPr>
      </w:r>
    </w:p>
    <w:p>
      <w:pPr>
        <w:pStyle w:val="Vaintekstin"/>
        <w:rPr>
          <w:color w:val="FF0000"/>
        </w:rPr>
      </w:pPr>
      <w:r>
        <w:rPr>
          <w:color w:val="FF0000"/>
        </w:rPr>
        <w:t>Sunnuntai 21.2. Aikuisurheilun SM-Tampere</w:t>
      </w:r>
    </w:p>
    <w:p>
      <w:pPr>
        <w:pStyle w:val="Vaintekstin"/>
        <w:rPr/>
      </w:pPr>
      <w:r>
        <w:rPr/>
        <w:t>200m: N50 Tiina Hakomäki 29,12 (ent. 21,61 Tiina Hakomäki /2016)</w:t>
        <w:br/>
        <w:t>800m: N80 Hanna Laurila 6.02,10 (sarjan SE-avaus)</w:t>
      </w:r>
    </w:p>
    <w:p>
      <w:pPr>
        <w:pStyle w:val="Vaintekstin"/>
        <w:rPr/>
      </w:pPr>
      <w:r>
        <w:rPr/>
        <w:t>3000m: N75 Riitta Rasimus 17.40,76 (ent. 21.07,92 Hanna Laurila /2011)</w:t>
      </w:r>
    </w:p>
    <w:p>
      <w:pPr>
        <w:pStyle w:val="Vaintekstin"/>
        <w:rPr/>
      </w:pPr>
      <w:r>
        <w:rPr/>
        <w:t xml:space="preserve">3000m: N80 Hanna Laurila 24.01,74 (sarjan SE-avaus) </w:t>
        <w:br/>
        <w:t>60m Aj: N70 Sirkka-Liisa Ruuskanen 13,38 (ent. 13,64 S.-L.Ruuskanen/2015)</w:t>
      </w:r>
    </w:p>
    <w:p>
      <w:pPr>
        <w:pStyle w:val="Vaintekstin"/>
        <w:rPr>
          <w:color w:val="FF0000"/>
        </w:rPr>
      </w:pPr>
      <w:r>
        <w:rPr/>
        <w:t>Seiväs: N75 Inkeri Fält 1.65 (ent. 1.61 Inkeri Fält /2015), uusi EE</w:t>
      </w:r>
    </w:p>
    <w:p>
      <w:pPr>
        <w:pStyle w:val="Vaintekstin"/>
        <w:rPr/>
      </w:pPr>
      <w:r>
        <w:rPr/>
        <w:t>Kolmiloikka: N75 Seija Sario 6.07 (ent. 5.96 Seija Sario /2016)</w:t>
      </w:r>
    </w:p>
    <w:p>
      <w:pPr>
        <w:pStyle w:val="Vaintekstin"/>
        <w:rPr/>
      </w:pPr>
      <w:r>
        <w:rPr/>
        <w:t>Kolmiloikka: M90 Aatos Sainio 6.80 (ent. 5.77 Ahti Pajunen /1999), uusi EE,ME</w:t>
      </w:r>
    </w:p>
    <w:p>
      <w:pPr>
        <w:pStyle w:val="Vaintekstin"/>
        <w:rPr/>
      </w:pPr>
      <w:r>
        <w:rPr/>
        <w:t>Paino: N30 Riikka Ruuth 13.64 (sarjan SE-avaus)</w:t>
      </w:r>
    </w:p>
    <w:p>
      <w:pPr>
        <w:pStyle w:val="Vaintekstin"/>
        <w:rPr/>
      </w:pPr>
      <w:r>
        <w:rPr/>
        <w:t>Paino: N45 Jaana Siekkinen 13.31 (ent. 10.44 Eila Varjo /2014)</w:t>
      </w:r>
    </w:p>
    <w:p>
      <w:pPr>
        <w:pStyle w:val="Vaintekstin"/>
        <w:rPr/>
      </w:pPr>
      <w:r>
        <w:rPr/>
        <w:t>Paino: N50 Mirja Kokko 15.73 (ent. 13.54 Monica Widjeskog /2012)</w:t>
      </w:r>
    </w:p>
    <w:p>
      <w:pPr>
        <w:pStyle w:val="Vaintekstin"/>
        <w:rPr/>
      </w:pPr>
      <w:r>
        <w:rPr/>
        <w:t>Paino: N55 Liisa Mäkitörmä 12.65 (ent. 11.99 Siv Karlström /2012)</w:t>
      </w:r>
    </w:p>
    <w:p>
      <w:pPr>
        <w:pStyle w:val="Vaintekstin"/>
        <w:rPr/>
      </w:pPr>
      <w:r>
        <w:rPr/>
        <w:t>Paino: N75 Inkeri Fält 11.63 (ent. 10.93 Irene Merjamaa /2012) , uusi EE</w:t>
      </w:r>
    </w:p>
    <w:p>
      <w:pPr>
        <w:pStyle w:val="Vaintekstin"/>
        <w:rPr/>
      </w:pPr>
      <w:r>
        <w:rPr/>
        <w:t>Paino: N80 Eila Mikola 9.22. (sarjan SE-ava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Lahti, Pikauoksu-cap 3.</w:t>
        <w:br/>
        <w:t xml:space="preserve">60m: M50 Petteri Soini 7,41 (ent. 7,47 Erik Gustafssin/1994 ja Risto Laihorinne/2003)  </w:t>
      </w:r>
    </w:p>
    <w:p>
      <w:pPr>
        <w:pStyle w:val="Normal"/>
        <w:rPr/>
      </w:pPr>
      <w:r>
        <w:rPr/>
        <w:t>12.2. Helsinki,pk-kilpailut</w:t>
        <w:br/>
        <w:t>Korkeus: N75 Seija Sario 1.07 (ent. 1.06 Seija Sario /2015)</w:t>
        <w:br/>
        <w:br/>
        <w:t>14.2. Barcelona,ESP</w:t>
        <w:br/>
        <w:t>Puolimaraton: N40 Laura Markovaara 1:16.14 (ent. 1:16.18 Laura Markovaara /2013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>6.-7.2. Helsyn Halli-7-otteluissa kaksi uutta SE:tä:</w:t>
      </w:r>
    </w:p>
    <w:tbl>
      <w:tblPr>
        <w:tblW w:w="953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155"/>
        <w:gridCol w:w="5887"/>
        <w:gridCol w:w="1701"/>
        <w:gridCol w:w="144"/>
      </w:tblGrid>
      <w:tr>
        <w:trPr>
          <w:trHeight w:val="247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40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51</w:t>
            </w:r>
          </w:p>
        </w:tc>
        <w:tc>
          <w:tcPr>
            <w:tcW w:w="5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ttunen Mikko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/ 7,72=749 / 601=709 /11.33=643 / 176=661 / 9,07=839 / 320=467 / 2.56,54=783 / 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8</w:t>
            </w:r>
          </w:p>
        </w:tc>
        <w:tc>
          <w:tcPr>
            <w:tcW w:w="7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pasti Jarmo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 8,69=868 / 466=830 / 10.21=722 / 152=896 / 10,79=843 / 350=1039/ 4.32,81=430 /</w:t>
            </w:r>
          </w:p>
        </w:tc>
      </w:tr>
      <w:tr>
        <w:trPr/>
        <w:tc>
          <w:tcPr>
            <w:tcW w:w="6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i-FI"/>
              </w:rPr>
            </w:r>
          </w:p>
        </w:tc>
        <w:tc>
          <w:tcPr>
            <w:tcW w:w="5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-FI"/>
              </w:rPr>
            </w:r>
          </w:p>
        </w:tc>
      </w:tr>
    </w:tbl>
    <w:p>
      <w:pPr>
        <w:pStyle w:val="Normal"/>
        <w:rPr/>
      </w:pPr>
      <w:r>
        <w:rPr/>
        <w:t>M40 sarjan entinen SE: 4150 Juha Multanen /2009.</w:t>
        <w:br/>
        <w:t>M65 sarjan entinen SE: 4621 Kyösti Poutiainen 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. Helsy:n hallikilpailut Helsinki:</w:t>
        <w:br/>
        <w:t>400m: M45 Aki Ruotsalainen 53,90 (ent. 54,25 Erkki Pirilä /2012 ja 54,21(ylipit.rata) Mauri Lyytikäinen /1995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7.1. HKV:n Hyppykisat, Helsinki, Eläintarhan tunneli</w:t>
        <w:br/>
        <w:t>Pituus: N55 Anna-Liisa Salminen 4.40 (ent. 4.32 Tarja Kailajärvi /2015)</w:t>
        <w:br/>
        <w:t>Kolmiloikka: N75 Seija Sario 5.96 (ent.  5.49 Anja Laiho /2001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3.1. Helsinki/liikuntamylly, yleisen sarjan 200m hallikilpailut:</w:t>
        <w:br/>
        <w:t>200m: M60 Harri Huotari 26,10 (ent. 26,17 Reijo Vauhkonen /2013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SAUL:n vuoden 2016 SE-tehtailu käynnistyi Vauhdittomien hyppyjen Helsingissä SM-kilpailuissa 17.1.2016:</w:t>
      </w:r>
    </w:p>
    <w:tbl>
      <w:tblPr>
        <w:tblW w:w="10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711"/>
        <w:gridCol w:w="2741"/>
        <w:gridCol w:w="6300"/>
      </w:tblGrid>
      <w:tr>
        <w:trPr>
          <w:trHeight w:val="30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Vauhditon Korkeushyppy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0.8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rio Seij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0.71 Martta Nyström /2005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28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Bäcklund Stig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1.27 Esko Kolhonen /1989)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Vauhditon Pituushyppy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4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.62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poof-Tuomi Kirsi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2.53 Kirsi Spoof-Tuomi/2013 ja Minna Koivuniemi/2015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6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2.9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Nikula Jouko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2.89 Esko Hilden /2000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1.84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inio Aatos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1.74 Kalle Lehtinen /1998)</w:t>
            </w:r>
          </w:p>
        </w:tc>
      </w:tr>
      <w:tr>
        <w:trPr>
          <w:trHeight w:val="300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  <w:t>Vauhditon Kolmiloikka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W8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4.33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erjamaa Irene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4.21 Senni Sopanen /2011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7.11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Bäcklund Stig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7.10 Esko Kolhonen /1989)</w:t>
            </w:r>
          </w:p>
        </w:tc>
      </w:tr>
      <w:tr>
        <w:trPr>
          <w:trHeight w:val="30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M9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5.37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fi-FI"/>
              </w:rPr>
            </w:pPr>
            <w:r>
              <w:rPr>
                <w:rFonts w:cs="Arial" w:ascii="Arial" w:hAnsi="Arial"/>
                <w:sz w:val="20"/>
                <w:szCs w:val="20"/>
                <w:lang w:eastAsia="fi-FI"/>
              </w:rPr>
              <w:t>Sainio Aatos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color w:val="000000"/>
                <w:lang w:eastAsia="fi-FI"/>
              </w:rPr>
            </w:pPr>
            <w:r>
              <w:rPr>
                <w:color w:val="000000"/>
                <w:lang w:eastAsia="fi-FI"/>
              </w:rPr>
              <w:t>(ent. 4.90 Kalle Lehtinen /1998)</w:t>
            </w:r>
          </w:p>
        </w:tc>
      </w:tr>
    </w:tbl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5:00Z</dcterms:created>
  <dc:creator>Merja Masalin</dc:creator>
  <dc:description/>
  <cp:keywords/>
  <dc:language>en-US</dc:language>
  <cp:lastModifiedBy>Merja Masalin</cp:lastModifiedBy>
  <dcterms:modified xsi:type="dcterms:W3CDTF">2017-12-11T11:15:00Z</dcterms:modified>
  <cp:revision>2</cp:revision>
  <dc:subject/>
  <dc:title/>
</cp:coreProperties>
</file>